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8ª. SESSÃO ORDINÁRIA, DA 2ª. SESSÃO LEGISLATIVA, DA 15ª. LEGISLATURA DA CÂMARA MUNICIPAL DE BOTUCATU, REALIZADA NO DIA 29 DE MARÇ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LEXANDRE GUILHERME GRANAD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nove dias do mês de março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8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DR. BITTAR, LELO PAGANI, FONTÃO, e REINALDINHO. </w:t>
      </w:r>
      <w:r>
        <w:rPr>
          <w:sz w:val="24"/>
        </w:rPr>
        <w:t xml:space="preserve">Com a presença de nove Vereadores e havendo número legal, o Senhor Presidente instalou a presente Sessão Ordinária e colocou em votação as Atas das Sessões Ordinária e Extraordinária realizadas no dia vinte e dois de março do ano dois mil e dez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BOMBEIRO TAVARES e PROF. NENÊ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</w:rPr>
        <w:t xml:space="preserve"> da Prefeitura Municipal, Protocolo, 088 e 094/2010, em atenção aos Requerimentos nºs. 210/10, 211/10, 221/10 e 250/10; do Secretário Municipal de Saúde, Ofício 095/2010, convidando para compor a Mesa de Abertura da Conferência Municipal de Saúde Mental, que será realizada no próximo dia trinta de março; da Secretaria Municipal de Esportes, Ofício nº 67/2010-SMEL, em atenção ao Requerimento nº 061/10; do Ministério da Ciência e Tecnologia, Ofício nº. 347/2010, encaminhando termo de Convênio firmado entre o Ministério da Ciência e Tecnologia e o Município de Botucatu, que tem como objetivo a Criação da Plataforma de Infraestrutura de Convergência Digital Básica para implantação da Rede Metropolitana de Banda Larga sem Fio; do Governo do Estado de São Paulo, Protocolo nº 110.074/09, em atenção ao Requerimento nº. 1138/09; da Câmara dos Deputados, informando sobre os Recursos do Orçamento da União pagos aos Municípios no valor de R$ 3.878.602,09; da Câmara Municipal de Penápolis, encaminhando cópia da Moção nº. 024/10; da SABESP, Of.RMDB/057/10, em atenção ao Requerimento nº. 1052/09; do Juiz Titular da 1ª. Vara Criminal e da Infância e Juventude, em atenção à Moção nº. 010/2010; da UNESP, Ofício nº 025/10-D.FCA, em atenção ao Requerimento nº. 138/10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19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, de 22 de setembro de 2009 – Plano Plurianual – período de 2010 a 2013 da Secretaria Municipal de Educação. </w:t>
      </w:r>
      <w:r>
        <w:rPr>
          <w:b/>
          <w:i/>
          <w:sz w:val="24"/>
        </w:rPr>
        <w:t xml:space="preserve">02) PROJETO DE LEI COMPLEMENTAR Nº. 020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635/2009- LDO exercício de 2010, e abre crédito adicional suplementar até o limite de R$ 279.111,21 (duzentos e setenta e nove mil, cento e onze reais e vinte e um centavos) para atender solicitação da Secretaria Municipal de Educação. </w:t>
      </w:r>
      <w:r>
        <w:rPr>
          <w:b/>
          <w:i/>
          <w:sz w:val="24"/>
        </w:rPr>
        <w:t xml:space="preserve">03) PROJETO DE LEI COMPLEMENTAR Nº. 021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, de 22 de setembro de 2009 – Plano Plurianual – período de 2010 a 2013 da Secretaria Municipal de Educação. </w:t>
      </w:r>
      <w:r>
        <w:rPr>
          <w:b/>
          <w:i/>
          <w:sz w:val="24"/>
        </w:rPr>
        <w:t xml:space="preserve">04) PROJETO DE LEI COMPLEMENTAR Nº. 022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 da Lei Complementar nº 635/2009 – LDO exercício de 2010, e abre crédito adicional especial até o limite de R$ 2.905.000,00 (dois milhões, novecentos e cinco mil reais) para atender solicitação da Secretaria Municipal de Educação. </w:t>
      </w:r>
      <w:r>
        <w:rPr>
          <w:b/>
          <w:i/>
          <w:sz w:val="24"/>
        </w:rPr>
        <w:t xml:space="preserve">05) PROJETO DE LEI COMPLEMENTAR Nº. 023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, de 22 de setembro de 2009 – Plano Plurianual – período de 2010 a 2013 da Secretaria Municipal de Educação. </w:t>
      </w:r>
      <w:r>
        <w:rPr>
          <w:b/>
          <w:i/>
          <w:sz w:val="24"/>
        </w:rPr>
        <w:t xml:space="preserve">06) PROJETO DE LEI COMPLEMENTAR Nº. 024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635/2009 – LDO exercício de 2010, e abre crédito adicional especial até o limite de R$ 20.000,00 (vinte mil reais) para atender solicitação da Secretaria Municipal de Educação. </w:t>
      </w:r>
      <w:r>
        <w:rPr>
          <w:b/>
          <w:i/>
          <w:sz w:val="24"/>
        </w:rPr>
        <w:t xml:space="preserve">07) PROJETO DE LEI COMPLEMENTAR Nº. 025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o Quadro de Pessoal da Secretaria Municipal de Educação – ampliação de cargos de Atendente de Creche, Auxiliar de Serviços Gerais, Professor de Educação Infantil e Professor I. </w:t>
      </w:r>
      <w:r>
        <w:rPr>
          <w:b/>
          <w:i/>
          <w:sz w:val="24"/>
        </w:rPr>
        <w:t xml:space="preserve">08) PROJETO DE LEI COMPLEMENTAR Nº. 026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, de 22 de setembro de 2009 – Plano Plurianual – período de 2010 a 2013 da Secretaria Municipal de Educação. </w:t>
      </w:r>
      <w:r>
        <w:rPr>
          <w:b/>
          <w:i/>
          <w:sz w:val="24"/>
        </w:rPr>
        <w:t xml:space="preserve">09) PROJETO DE LEI COMPLEMENTAR Nº. 027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635/2009 – LDO exercício de 2010, e abre crédito adicional especial até o limite de R$ 43.000,00 (quarenta e três mil reais) para atender solicitação da Secretaria Municipal de Educação. </w:t>
      </w:r>
      <w:r>
        <w:rPr>
          <w:b/>
          <w:i/>
          <w:sz w:val="24"/>
        </w:rPr>
        <w:t xml:space="preserve">10) PROJETO DE LEI COMPLEMENTAR Nº. 028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, de 22 de setembro de 2009 – Plano Plurianual – período de 2010 a 2013 da Secretaria Municipal de Educação. </w:t>
      </w:r>
      <w:r>
        <w:rPr>
          <w:b/>
          <w:i/>
          <w:sz w:val="24"/>
        </w:rPr>
        <w:t xml:space="preserve">11) PROJETO DE LEI COMPLEMENTAR Nº. 029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635/2009 – LDO exercício de 2010 e abre crédito adicional suplementar até o limite de R$ 8.370.000,00 (oito milhões, trezentos e setenta mil reais) para atender solicitação da Secretaria Municipal de Educação. </w:t>
      </w:r>
      <w:r>
        <w:rPr>
          <w:b/>
          <w:i/>
          <w:sz w:val="24"/>
        </w:rPr>
        <w:t xml:space="preserve">12) PROJETO DE LEI Nº. 030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Paulo João Fernando Dal Farra a Avenida Aeroporto localizada no loteamento “Jardim Riviera”, bem como todo e qualquer prolongament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 035/10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 036/10; dos Vereadores </w:t>
      </w:r>
      <w:r>
        <w:rPr>
          <w:b/>
          <w:i/>
          <w:sz w:val="24"/>
        </w:rPr>
        <w:t xml:space="preserve">REINALDINHO, LELO PAGANI e CARLOS TRIGO, </w:t>
      </w:r>
      <w:r>
        <w:rPr>
          <w:sz w:val="24"/>
        </w:rPr>
        <w:t xml:space="preserve">nº 037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 038/10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. 263/10, 264/10 e 265/10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. 266/10 e 271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267/10, 268/10, 269/10 e 270/10; dos Vereadores </w:t>
      </w:r>
      <w:r>
        <w:rPr>
          <w:b/>
          <w:i/>
          <w:sz w:val="24"/>
        </w:rPr>
        <w:t xml:space="preserve">CURUMIM e BOMBEIRO TAVARES, </w:t>
      </w:r>
      <w:r>
        <w:rPr>
          <w:sz w:val="24"/>
        </w:rPr>
        <w:t xml:space="preserve">nºs. 272/10, 273/10, 274/10 e 275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276/10, 277/10 e 278/10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. 279/10, 280/10 e 281/10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282/10, 283/10, 284/10 e 285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286/10, 287/10 e 288/10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>n</w:t>
      </w:r>
      <w:r>
        <w:rPr>
          <w:rFonts w:cs="Microsoft Sans Serif" w:ascii="Microsoft Sans Serif" w:hAnsi="Microsoft Sans Serif"/>
          <w:sz w:val="24"/>
        </w:rPr>
        <w:t>ºs. 289/10, 290/10, 291/10 e 292/10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 e PROF. GAMITO, </w:t>
      </w:r>
      <w:r>
        <w:rPr>
          <w:sz w:val="24"/>
        </w:rPr>
        <w:t xml:space="preserve">nº. 018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. 019/10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020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>nº. 021/10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ARLOS TRIGO, </w:t>
      </w:r>
      <w:r>
        <w:rPr>
          <w:sz w:val="24"/>
        </w:rPr>
        <w:t xml:space="preserve">nº. 019/10. 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PROF. GAMITO, XÊ e PROF. NENÊ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DR. BITTAR </w:t>
      </w:r>
      <w:r>
        <w:rPr>
          <w:sz w:val="24"/>
        </w:rPr>
        <w:t xml:space="preserve"> solicitou a suspensão do Grande Expediente. Colocado em votação o pedido de suspensão do Grande Expediente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Pela ordem, os Vereadores </w:t>
      </w:r>
      <w:r>
        <w:rPr>
          <w:b/>
          <w:i/>
          <w:sz w:val="24"/>
        </w:rPr>
        <w:t xml:space="preserve">PROF. NENÊ e ABELARDO </w:t>
      </w:r>
      <w:r>
        <w:rPr>
          <w:sz w:val="24"/>
        </w:rPr>
        <w:t>justificaram seus votos contrários à suspensão do Grande Expediente. Em seguida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166/2009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cria a Corregedoria Geral da Guarda Civil de Botucatu, institui o regulamento Disciplinar dos Servidores do Quadro dos Profissionais da Guarda Civil Municipal de Botucatu e dá outras providências. Pela ordem, o Vereador </w:t>
      </w:r>
      <w:r>
        <w:rPr>
          <w:b/>
          <w:i/>
          <w:sz w:val="24"/>
        </w:rPr>
        <w:t xml:space="preserve">BOMBEIRO TAVARES </w:t>
      </w:r>
      <w:r>
        <w:rPr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55/2009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utoriza o Poder Público Executivo a celebrar convênio de cooperação com o Estado de São Paulo, por intermédio da Secretaria de Saneamento Básico e Energia e dá outras providências. Fizeram uso da palavra os Vereadores </w:t>
      </w:r>
      <w:r>
        <w:rPr>
          <w:b/>
          <w:i/>
          <w:sz w:val="24"/>
        </w:rPr>
        <w:t xml:space="preserve">FONTÃO, PROF. NENÊ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FONTÃ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LELO PAGANI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GAMIT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URUMIM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DR. BITTAR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FONTÃO e PROF. NEN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BOMBEIRO TAVAR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X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23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declara de Utilidade Pública, no Município de Botucatu, a “Associação S.O.S. Água (ASOSA)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24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que denomina de Celestrin Pedro, a Rua “05”, localizada no loteamento “Residencial Santa Helena”. Fez uso da palavra o Vereador </w:t>
      </w:r>
      <w:r>
        <w:rPr>
          <w:b/>
          <w:i/>
          <w:sz w:val="24"/>
        </w:rPr>
        <w:t xml:space="preserve">XÊ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       </w:t>
      </w:r>
      <w:r>
        <w:rPr>
          <w:b/>
          <w:i/>
          <w:sz w:val="24"/>
        </w:rPr>
        <w:t xml:space="preserve">05)PROJETO DE LEI Nº. 025/2010- </w:t>
      </w:r>
      <w:r>
        <w:rPr>
          <w:sz w:val="24"/>
        </w:rPr>
        <w:t>de iniciativa do Vereador</w:t>
      </w:r>
      <w:r>
        <w:rPr>
          <w:b/>
          <w:i/>
          <w:sz w:val="24"/>
        </w:rPr>
        <w:t xml:space="preserve"> CARLOS TRIGO, </w:t>
      </w:r>
      <w:r>
        <w:rPr>
          <w:sz w:val="24"/>
        </w:rPr>
        <w:t xml:space="preserve">que institui a Semana Municipal de Prevenção e Esclarecimento sobre o Glaucoma, a ser realizada, anualmente, na semana do dia 26 de mai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DECRETO LEGISLATIVO Nº. 001/2010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sz w:val="24"/>
        </w:rPr>
        <w:t xml:space="preserve">que dispõe sobre a concessão da Medalha “Reconhecimento Comunitário de Segurança”, a integrantes das Polícias Civil e Militar, lotados funcionalmente n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Antes de encerrar a presente Sessão Ordinária o Senhor Presidente lembrou que no próximo dia trinta às oito horas será realizada reunião com o Engº. Vicente Silvio Ferraudo para discutir a legislação no trânsito e às dezenove horas e trinta minutos será realizada Palestra sobre o tema “A Economia a Serviço da Vida” – Campanha da Fraternidade 2010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31T11:46:00Z</dcterms:modified>
  <cp:revision>36</cp:revision>
  <dc:subject/>
  <dc:title/>
</cp:coreProperties>
</file>