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ª. SESSÃO EXTRAORDINÁRIA, DA 2ª. SESSÃO LEGISLATIVA, DA 15ª. LEGISLATURA DA CÂMARA MUNICIPAL DE BOTUCATU, REALIZADA NO DIA 22 DE MARÇO DE 2010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Aos vinte e dois dias do mês de março do ano dois mil e dez, às vinte e duas</w:t>
      </w:r>
      <w:r>
        <w:rPr>
          <w:b/>
          <w:sz w:val="24"/>
        </w:rPr>
        <w:t xml:space="preserve"> </w:t>
      </w:r>
      <w:r>
        <w:rPr>
          <w:sz w:val="24"/>
        </w:rPr>
        <w:t xml:space="preserve">horas e quarenta e cinc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3ª. Sessão Extraordinária, da 2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ABELARDO, XÊ, CURUMIM, CARLOS TRIGO, PROF. GAMITO, BOMBEIRO TAVARES, LELO PAGANI, FONTÃO, PROF. NENÊ e REINALDINHO. </w:t>
      </w:r>
      <w:r>
        <w:rPr>
          <w:sz w:val="24"/>
        </w:rPr>
        <w:t xml:space="preserve">Vereador Ausente: </w:t>
      </w:r>
      <w:r>
        <w:rPr>
          <w:b/>
          <w:i/>
          <w:sz w:val="24"/>
        </w:rPr>
        <w:t xml:space="preserve">DR. BITTAR. </w:t>
      </w:r>
      <w:r>
        <w:rPr>
          <w:sz w:val="24"/>
        </w:rPr>
        <w:t>Com a presença da maioria</w:t>
      </w:r>
      <w:r>
        <w:rPr>
          <w:b/>
          <w:sz w:val="24"/>
        </w:rPr>
        <w:t xml:space="preserve"> </w:t>
      </w:r>
      <w:r>
        <w:rPr>
          <w:sz w:val="24"/>
        </w:rPr>
        <w:t xml:space="preserve">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sz w:val="28"/>
        </w:rPr>
        <w:t xml:space="preserve"> </w:t>
      </w:r>
      <w:r>
        <w:rPr>
          <w:b/>
          <w:i/>
          <w:sz w:val="24"/>
          <w:szCs w:val="24"/>
        </w:rPr>
        <w:t xml:space="preserve">01) PROJETO DE LEI COMPLEMENTAR Nº. 016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634, de 22 de setembro de 2009 – Plano Plurianual – período de 2010 a 2013, visando reorganizar alguns serviços e unidades da estrutura organizacional da Prefeitura Municipal, através de extinções, como de transformações, transferências ou a criação de cargos, empregos ou funções, tendo como finalidade a melhoria dos serviços e suas ações, visando sempre a qualidade dos serviços prestados a população, e para tanto transfere e realoca dotações orçamentárias, das unidades extintas ou transformadas para as novas unidades criadas. Pela ordem, o Vereador </w:t>
      </w:r>
      <w:r>
        <w:rPr>
          <w:b/>
          <w:i/>
          <w:sz w:val="24"/>
          <w:szCs w:val="24"/>
        </w:rPr>
        <w:t xml:space="preserve">BOMBEIRO TAVARES, </w:t>
      </w:r>
      <w:r>
        <w:rPr>
          <w:sz w:val="24"/>
          <w:szCs w:val="24"/>
        </w:rPr>
        <w:t xml:space="preserve">solicitou a suspensão dos trabalhos por dez minutos, para que o Secretário de Governo, Dr. Carlos Eduardo Colenci, prestasse esclarecimentos sobre o referido Projeto. Colocado em votação o pedido de suspensão dos trabalhos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Reabertos os trabalhos, o Senhor Presidente colocou em votação o Projeto de Lei Complementar nº. 016/2010, que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i/>
          <w:sz w:val="24"/>
          <w:szCs w:val="24"/>
        </w:rPr>
        <w:t xml:space="preserve">02) PROJETO DE LEI COMPLEMENTAR Nº. 017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 635/2009 – LDO exercício de 2010, e abre crédito adicional especial até o limite de R$ 5.306.836,00 (cinco milhões, trezentos e seis mil, oitocentos e trinta e seis reais), com a mesma finalidade do PLC 016/2010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i/>
          <w:sz w:val="24"/>
          <w:szCs w:val="24"/>
        </w:rPr>
        <w:t xml:space="preserve">03) PROJETO DE LEI COMPLEMENTAR Nº. 018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altera o Quadro de Pessoal e dá outras providências. (reestruturação de Secretarias Municipais)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...........................Vereador </w:t>
      </w:r>
      <w:r>
        <w:rPr>
          <w:b/>
          <w:i/>
          <w:sz w:val="24"/>
        </w:rPr>
        <w:t>REINALDO MENDONÇA MOREIRA</w:t>
      </w:r>
      <w:r>
        <w:rPr>
          <w:sz w:val="24"/>
        </w:rPr>
        <w:t xml:space="preserve"> e pelo 1º. Secretário da Mesa da Câmara Municipal de Botucatu,....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3-23T18:00:00Z</dcterms:modified>
  <cp:revision>13</cp:revision>
  <dc:subject/>
  <dc:title/>
</cp:coreProperties>
</file>