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6ª. SESSÃO ORDINÁRIA, DA 2ª. SESSÃO LEGISLATIVA, DA 15ª. LEGISLATURA DA CÂMARA MUNICIPAL DE BOTUCATU, REALIZADA NO DIA 15 DE MARÇO DE 2010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i/>
          <w:sz w:val="28"/>
        </w:rPr>
        <w:t>LUIZ FRANCISCO FONT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LEXANDRE GUILHERME GRANAD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Aos quinze dias do mês de março do ano dois mil e dez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6ª. Sessão Ordinária, da 2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 </w:t>
      </w:r>
      <w:r>
        <w:rPr>
          <w:b/>
          <w:i/>
          <w:sz w:val="24"/>
        </w:rPr>
        <w:t xml:space="preserve">ABELARDO, XÊ, CURUMIM, CARLOS TRIGO, PROF. GAMITO, BOMBEIRO TAVARES, DR. BITTAR, FONTÃO, PROF. NENÊ e REINALDINHO. </w:t>
      </w:r>
      <w:r>
        <w:rPr>
          <w:sz w:val="24"/>
        </w:rPr>
        <w:t xml:space="preserve">Com a presença dez Vereadores e havendo número legal, o Senhor Presidente instalou a presente Sessão Ordinária e colocou em votação a Ata da Sessão Ordinária realizada no dia oito de março do ano dois mil e dez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a Prefeitura Municipal, em atenção aos Requerimentos nºs. 045, 064, 065, 073, 087, 092, 101/10; </w:t>
      </w:r>
      <w:r>
        <w:rPr>
          <w:bCs/>
          <w:sz w:val="24"/>
          <w:szCs w:val="24"/>
        </w:rPr>
        <w:t>do Ministério da Saúde, informando sobre a liberação de recursos financeiros do Fundo Nacional de Saúde no valor de R$ 64.000,00 para Saúde da Família; duas vezes o valor de R$ 8.800,00 para Centros de Especialidades Odontológicas; no valor de R$ 16.000,00 para Saúde Bucal; no valor de R$ 25.000,00 para Incentivo no âmbito do Programa Nacional de HIV AIDS; no valor de R$ 10.000,00 para Farmácia Popular do Brasil; no valor de R$ 46.221,00 para Agentes Comunitários de Saúde; quatro vezes o valor de R$ 1.603,18 e R$ 27.502,09 para Teto Financeiro de Vigilância em Saúde; no valor de R$ 30.000,00 para Financiamento aos Centros de Referência em Saúde do Trabalhador; no valor de R$ 27.698,95 para Assistência Farmacêutica Básica; no valor de R$ 52.213,37 para Teto Municipal da Média e Alta Complexidade Ambulatorial e Hospitalar;</w:t>
      </w:r>
      <w:r>
        <w:rPr>
          <w:sz w:val="24"/>
        </w:rPr>
        <w:t xml:space="preserve"> do FIESP, Gab.  Pres. F00148, em atenção à Moção nº. 002/10; da Rodovias do Tietê, RTC-293/10, em atenção ao Requerimento nº. 013/10; do Espaço Cultural Pelicano, convidando para a inauguração do Espaço Cultural Pelicano e apresentação da Orquestra Sinfônica Municipal de Botucatu, que será realizada no próximo dia 22 de março; da Caixa Econômica Federal, </w:t>
      </w:r>
      <w:r>
        <w:rPr>
          <w:sz w:val="24"/>
          <w:szCs w:val="24"/>
        </w:rPr>
        <w:t>desconsiderar o Ofício 308/2010, datado de 26/01/10, que informa a celebração de Contrato de Repasse de Recursos do Orçamento Geral da União entre a Caixa Econômica Federal e o Município de Botucatu, para criação de plataforma de infra-estrutura de convergência Digital Básica para implantação de rede Metropolitana de Banda Larga sem fio; da Associação Sagrada Família, agradecendo a aprovação do Projeto de Lei nº. 015/2010, através do qual declarou de Utilidade Pública a Associação Sagrada Família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12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, de 22 de setembro de 2009 – Plano Plurianual – Período de 2010 a 2013 (Fundo Social de Solidariedade). </w:t>
      </w:r>
      <w:r>
        <w:rPr>
          <w:b/>
          <w:i/>
          <w:sz w:val="24"/>
        </w:rPr>
        <w:t xml:space="preserve">02) PROJETO DE LEI COMPLEMENTAR Nº. 013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635/2009 – LDO exercício de 2010, e abre crédito adicional especial até o limite de R$ 20.000,00 (vinte mil reais) para atender solicitação da Presidente do Fundo Social de Solidariedade. </w:t>
      </w:r>
      <w:r>
        <w:rPr>
          <w:b/>
          <w:i/>
          <w:sz w:val="24"/>
        </w:rPr>
        <w:t xml:space="preserve">03) PROJETO DE LEI COMPLEMENTAR Nº. 014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, de 22 de setembro de 2009 – Plano Plurianual – Período de 2010 a 2013 (Auxílio Saúde - Câmara Municipal). </w:t>
      </w:r>
      <w:r>
        <w:rPr>
          <w:b/>
          <w:i/>
          <w:sz w:val="24"/>
        </w:rPr>
        <w:t xml:space="preserve">04) PROJETO DE LEI COMPLEMENTAR Nº 015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. 635/2009 –LDO exercício de 2010, e abre crédito adicional especial até o limite de R$ 18.000,00 (dezoito mil reais) (Auxílio Saúde – Câmara Municipal). </w:t>
      </w:r>
      <w:r>
        <w:rPr>
          <w:b/>
          <w:i/>
          <w:sz w:val="24"/>
        </w:rPr>
        <w:t xml:space="preserve">05) PROJETO DE LEI Nº. 023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declara de Utilidade Pública, no Município de Botucatu, a “ASSOCIAÇÃO S.O.S. ÁGUA (ASOSA). </w:t>
      </w:r>
      <w:r>
        <w:rPr>
          <w:b/>
          <w:i/>
          <w:sz w:val="24"/>
        </w:rPr>
        <w:t xml:space="preserve">06) PROJETO DE LEI Nº. 024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que denomina de Celestrin Pedro, a Rua “05” localizada no loteamento “Residencial Santa Helena”. </w:t>
      </w:r>
      <w:r>
        <w:rPr>
          <w:b/>
          <w:i/>
          <w:sz w:val="24"/>
        </w:rPr>
        <w:t xml:space="preserve">07) PROJETO DE LEI Nº. 025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que institui a Semana Municipal de Prevenção e Esclarecimento sobre o Glaucoma.  </w:t>
      </w:r>
      <w:r>
        <w:rPr>
          <w:b/>
          <w:i/>
          <w:sz w:val="24"/>
        </w:rPr>
        <w:t xml:space="preserve">08) PROJETO DE LEI Nº. 026/2010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sz w:val="24"/>
        </w:rPr>
        <w:t xml:space="preserve">que altera a redação do artigo 1º da Lei nº 4.796, de 21 de maio de 2007, que fixou os subsídios do Prefeito, do Vice-Prefeito e dos Secretários Municipais. </w:t>
      </w:r>
      <w:r>
        <w:rPr>
          <w:b/>
          <w:i/>
          <w:sz w:val="24"/>
        </w:rPr>
        <w:t xml:space="preserve">09) PROJETO DE LEI Nº. 027/2010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sz w:val="24"/>
        </w:rPr>
        <w:t>que institui auxílio saúde aos servidores inativos e pensionistas da Câmara Municipal de Botucatu e dá outras providências.</w:t>
      </w:r>
      <w:r>
        <w:rPr>
          <w:b/>
          <w:i/>
          <w:sz w:val="24"/>
        </w:rPr>
        <w:t xml:space="preserve"> 10) </w:t>
      </w:r>
      <w:r>
        <w:rPr>
          <w:b/>
          <w:i/>
          <w:sz w:val="24"/>
          <w:szCs w:val="24"/>
        </w:rPr>
        <w:t xml:space="preserve">PROJETO DE DECRETO LEGISLATIVO Nº. 001/2010- </w:t>
      </w:r>
      <w:r>
        <w:rPr>
          <w:sz w:val="24"/>
          <w:szCs w:val="24"/>
        </w:rPr>
        <w:t xml:space="preserve">de iniciativa dos Vereadores </w:t>
      </w:r>
      <w:r>
        <w:rPr>
          <w:b/>
          <w:i/>
          <w:sz w:val="24"/>
          <w:szCs w:val="24"/>
        </w:rPr>
        <w:t xml:space="preserve">REINALDINHO, DR. BITTAR, FONTÃO e XÊ, </w:t>
      </w:r>
      <w:r>
        <w:rPr>
          <w:sz w:val="24"/>
          <w:szCs w:val="24"/>
        </w:rPr>
        <w:t>qu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ispõe sobre a concessão da Medalha "Reconhecimento Comunitário de Segurança", a integrantes das Polícias Civil e Militar, lotados funcionalmente no Município de Botucatu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FONTÃO e LELO PAGANI, </w:t>
      </w:r>
      <w:r>
        <w:rPr>
          <w:sz w:val="24"/>
        </w:rPr>
        <w:t xml:space="preserve">nº. 025/10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. 026/10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. 027/10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. 028/10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187/10, 188/10, 189/10, 190/10 e 191/10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s. 192/10, 193/10, 194/10, 195/10 e 196/10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. 197/10, 213/10, 214/10, 215/10 e 216/10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. 198/10, 200/10, 201/10; dos Vereadores </w:t>
      </w:r>
      <w:r>
        <w:rPr>
          <w:b/>
          <w:i/>
          <w:sz w:val="24"/>
        </w:rPr>
        <w:t xml:space="preserve">FONTÃO e CURUMIM, </w:t>
      </w:r>
      <w:r>
        <w:rPr>
          <w:sz w:val="24"/>
        </w:rPr>
        <w:t xml:space="preserve">nº. 199/10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. 202/10; dos Vereadores </w:t>
      </w:r>
      <w:r>
        <w:rPr>
          <w:b/>
          <w:i/>
          <w:sz w:val="24"/>
        </w:rPr>
        <w:t xml:space="preserve">BOMBEIRO TAVARES e CURUMIM, </w:t>
      </w:r>
      <w:r>
        <w:rPr>
          <w:sz w:val="24"/>
        </w:rPr>
        <w:t xml:space="preserve">nº. 203/10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204/10, 205/10 e 206/10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. 207/10, 208/10, 209/10, 210/10 e 211/10; dos Vereadores </w:t>
      </w:r>
      <w:r>
        <w:rPr>
          <w:b/>
          <w:i/>
          <w:sz w:val="24"/>
        </w:rPr>
        <w:t xml:space="preserve">CURUMIM e PROF. NENÊ, </w:t>
      </w:r>
      <w:r>
        <w:rPr>
          <w:sz w:val="24"/>
        </w:rPr>
        <w:t xml:space="preserve">nº. 212/10; dos Vereadores </w:t>
      </w:r>
      <w:r>
        <w:rPr>
          <w:b/>
          <w:i/>
          <w:sz w:val="24"/>
        </w:rPr>
        <w:t xml:space="preserve">PROF. NENÊ e ABELARDO, </w:t>
      </w:r>
      <w:r>
        <w:rPr>
          <w:sz w:val="24"/>
        </w:rPr>
        <w:t xml:space="preserve">nº. 217/10;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s. 218/10 e 219/10,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. 220/10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s. 221/10 e 222/10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. 011/10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. 012/10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013/10 e 014/10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. 015/10; dos Vereadores </w:t>
      </w:r>
      <w:r>
        <w:rPr>
          <w:b/>
          <w:i/>
          <w:sz w:val="24"/>
        </w:rPr>
        <w:t xml:space="preserve">PROF. NENÊ e ABELARDO, </w:t>
      </w:r>
      <w:r>
        <w:rPr>
          <w:sz w:val="24"/>
        </w:rPr>
        <w:t xml:space="preserve">nº. 016/10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ABELARDO e PROF. NENÊ, </w:t>
      </w:r>
      <w:r>
        <w:rPr>
          <w:sz w:val="24"/>
        </w:rPr>
        <w:t xml:space="preserve">nº. 014/10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015/10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. 016/10 e 017/10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. 018/10. 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PROF. GAMITO, DR. BITTAR e CURUMIM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NENÊ; </w:t>
      </w:r>
      <w:r>
        <w:rPr>
          <w:sz w:val="24"/>
          <w:szCs w:val="24"/>
        </w:rPr>
        <w:t xml:space="preserve"> e os Vereadores </w:t>
      </w:r>
      <w:r>
        <w:rPr>
          <w:b/>
          <w:i/>
          <w:sz w:val="24"/>
          <w:szCs w:val="24"/>
        </w:rPr>
        <w:t>DR. BITTAR, LELO PAGANI, FONTÃO, PROF. NENÊ, REINALDINHO e ABELARD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19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 criação do Conselho Municipal de Participação e Desenvolvimento da População Negra – CPDPN do Município de Botucatu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20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>que declara de Utilidade Pública, no Município de Botucatu, o “Centro Missionário Evangélico Semeadores da Paz”. Antes de encerrar a presente Sessão Ordinária o Senhor Presidente informou que no próximo dia dezessete de março será realizada Audiência Pública de prestação de contas da saúde, relativa ao último trimestre de dois mil e nove, e no próximo dia dezenove será realizada Audiência Pública para discutir o Projeto de Lei nº 055/2009, que autoriza o Poder Executivo a celebrar convênio de Cooperação com o Estado de São Paulo, por intermédio da Secretaria de Saneamento Básico e Energi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17T17:08:00Z</cp:lastPrinted>
  <dcterms:modified xsi:type="dcterms:W3CDTF">2010-03-22T23:28:00Z</dcterms:modified>
  <cp:revision>29</cp:revision>
  <dc:subject/>
  <dc:title/>
</cp:coreProperties>
</file>