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08 DE MARÇ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) PROJETO DE LEI COMPLEMENTAR Nº 008/2010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>– que dispõe sobre alteração da Lei Complementar nº 634, de 22 de setembro de 2009 - Plano Plurianual - período de 2010            a 2013, para cobrir despesas decorrentes da construção de uma seção de motomecanização e da ampliação da reserva de mergulho e recarregamento de cilindros, fundamentais para a melhoria das acomodações e manutenção dos materiais operacionais e viaturas do Corpo de Bombeiros de Botucat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sz w:val="28"/>
          <w:szCs w:val="28"/>
          <w:u w:val="single"/>
        </w:rPr>
        <w:t>2) PROJETO DE LEI COMPLEMENTAR Nº 009/2010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>– que dispõe sobre alteração nos Anexos V e               VI, da Lei Complementar no. 635/2009 - LDO exercício de 2010 e abre crédito adicional especial até o limite de R$ 297.000,00 (duzentos e noventa e sete mil reais), com a mesma finalidade do PLC 008/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17:28:00Z</cp:lastPrinted>
  <dcterms:modified xsi:type="dcterms:W3CDTF">2010-03-03T20:33:00Z</dcterms:modified>
  <cp:revision>25</cp:revision>
  <dc:subject/>
  <dc:title/>
</cp:coreProperties>
</file>