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7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; 430/2008, 431/2008 e 433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34/2008 e 435/2008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36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37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 438/2008, 440/2008, 441/2008 e 444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439/2008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42/2008, 449/2008, 451/2008 e 452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45/2008 e 446/2008, de autoria dos Vereadores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>Luiz Rúbio</w:t>
      </w:r>
      <w:r>
        <w:rPr>
          <w:sz w:val="28"/>
        </w:rPr>
        <w:t>, apresentados e aprovados por esta Edilidade na sessão ordinária do dia 02 de junh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3T14:06:00Z</cp:lastPrinted>
  <dcterms:modified xsi:type="dcterms:W3CDTF">2008-06-03T17:15:00Z</dcterms:modified>
  <cp:revision>73</cp:revision>
  <dc:subject/>
  <dc:title/>
</cp:coreProperties>
</file>