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1º DE MARÇ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) PROJETO DE LEI COMPLEMENTAR Nº 001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 xml:space="preserve">– que dispõe sobre a qualificação de entidades sem fins lucrativos como organizações sociais da área da cult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) PROJETO DE LEI  Nº 008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revoga a Lei nº 4.938, de 1º de julho de 2008, que dispõe sobre doação de imóvel ao Governo do Estado de São Pa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lei que se pretende revogar autorizou o Poder Executivo a doar ao Governo do Estado de São Paulo, através da Secretaria de Estado da Fazenda, um imóvel (lote de terreno) para a construção de prédio para a instalação de um Posto Fiscal e conforme consta da justificativa que acompanha o projeto, o referido Posto Fiscal foi transferido para a cidade de Bauru, prejudicando, dessa forma, a doação em com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)  PROJETO DE LEI  Nº 009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denomima de “José Luiz Amat”, o CEI - Centro de Educação Infantil, criado pelo Decreto nº 8.169, de 29 de dezembro de 2009 e localizado na Rua Major Nicolau Kuntz, nº 485, no Bairro da           Boa V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Referido projeto tem por finalidade transformar a EMEI – Escola Municipal de Educação Infantil</w:t>
      </w:r>
      <w:r>
        <w:rPr>
          <w:b/>
          <w:i/>
          <w:sz w:val="24"/>
          <w:szCs w:val="24"/>
        </w:rPr>
        <w:t xml:space="preserve"> “José Luiz Amat”</w:t>
      </w:r>
      <w:r>
        <w:rPr>
          <w:sz w:val="24"/>
          <w:szCs w:val="24"/>
        </w:rPr>
        <w:t>, para CEI – Centro de Educação Infantil, possibilitando atendimento para crianças desde  4 (quatro) meses de idade, conforme solicitação do Secretário Municipal de Educaçã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)  PROJETO DE LEI  Nº 016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autoriza o Poder Executivo Municipal a alienar por doação, sem ônus e encargos, à Fazenda do Estado de São Paulo, um terreno, na quadra formada pelas Ruas Professor Wagner, Capitão Andrade, Major Moura Campos e Joaquim Pedro de Mattos, destinado                à construção e instalação de Equipes de Perícias Criminalísticas e Médico-Leg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)  PROJETO DE LEI  Nº 006/2010</w:t>
      </w:r>
      <w:r>
        <w:rPr>
          <w:sz w:val="28"/>
          <w:szCs w:val="28"/>
        </w:rPr>
        <w:t xml:space="preserve"> - de iniciativa do Vereador </w:t>
      </w:r>
      <w:r>
        <w:rPr>
          <w:b/>
          <w:sz w:val="28"/>
          <w:szCs w:val="28"/>
        </w:rPr>
        <w:t>Prof. Gamito</w:t>
      </w:r>
      <w:r>
        <w:rPr>
          <w:sz w:val="28"/>
          <w:szCs w:val="28"/>
        </w:rPr>
        <w:t xml:space="preserve"> – que denomina de "Isaura Fernandes dos Santos" a Rua "01" do Distrito Industrial I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)  PROJETO DE LEI Nº 013/2010</w:t>
      </w:r>
      <w:r>
        <w:rPr>
          <w:sz w:val="28"/>
          <w:szCs w:val="28"/>
        </w:rPr>
        <w:t xml:space="preserve"> - de iniciativa do Vereador </w:t>
      </w:r>
      <w:r>
        <w:rPr>
          <w:b/>
          <w:sz w:val="28"/>
          <w:szCs w:val="28"/>
        </w:rPr>
        <w:t>Prof. Gamito</w:t>
      </w:r>
      <w:r>
        <w:rPr>
          <w:sz w:val="28"/>
          <w:szCs w:val="28"/>
        </w:rPr>
        <w:t xml:space="preserve"> – que denomina de "Roseli Vizotto" a Rua "03" localizada no "Loteamento Jardim Regin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)   PROJETO DE LEI Nº 015/2010</w:t>
      </w:r>
      <w:r>
        <w:rPr>
          <w:sz w:val="28"/>
          <w:szCs w:val="28"/>
        </w:rPr>
        <w:t xml:space="preserve"> - de iniciativa do Vereador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– que declara de Utilidade Pública, no município de Botucatu, a "ASFA - ASSOCIAÇÃO SAGRADA FAMÍLI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) PROJETO DE LEI Nº 017/2010</w:t>
      </w:r>
      <w:r>
        <w:rPr>
          <w:sz w:val="28"/>
          <w:szCs w:val="28"/>
        </w:rPr>
        <w:t xml:space="preserve"> - de iniciativa do Vereador </w:t>
      </w:r>
      <w:r>
        <w:rPr>
          <w:b/>
          <w:sz w:val="28"/>
          <w:szCs w:val="28"/>
        </w:rPr>
        <w:t>Reinaldinho</w:t>
      </w:r>
      <w:r>
        <w:rPr>
          <w:sz w:val="28"/>
          <w:szCs w:val="28"/>
        </w:rPr>
        <w:t xml:space="preserve"> – que institui o "Aniversário da Vila Santa Catarina", no Calendário Oficial do  Município de Botuc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) PROJETO DE LEI Nº 018/2010</w:t>
      </w:r>
      <w:r>
        <w:rPr>
          <w:sz w:val="28"/>
          <w:szCs w:val="28"/>
        </w:rPr>
        <w:t xml:space="preserve"> – de iniciativa do Vereador </w:t>
      </w:r>
      <w:r>
        <w:rPr>
          <w:b/>
          <w:sz w:val="28"/>
          <w:szCs w:val="28"/>
        </w:rPr>
        <w:t>Bombeiro Tavares</w:t>
      </w:r>
      <w:r>
        <w:rPr>
          <w:sz w:val="28"/>
          <w:szCs w:val="28"/>
        </w:rPr>
        <w:t xml:space="preserve"> – que denomina de "Clóvis Félix de Araújo (Clóvis Barbeiro)" a Rua "03" localizada no "Loteamento Residencial Santa               Maria I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5T13:14:00Z</cp:lastPrinted>
  <dcterms:modified xsi:type="dcterms:W3CDTF">2010-02-25T17:26:00Z</dcterms:modified>
  <cp:revision>29</cp:revision>
  <dc:subject/>
  <dc:title/>
</cp:coreProperties>
</file>