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>SESSÃO ORDINÁRIA</w:t>
      </w:r>
    </w:p>
    <w:p>
      <w:pPr>
        <w:pStyle w:val="Normal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º de março de 2010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RRESPONDÊNCIAS RECEBIDAS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8"/>
        </w:rPr>
        <w:t>Do:</w:t>
      </w:r>
      <w:r>
        <w:rPr>
          <w:szCs w:val="28"/>
        </w:rPr>
        <w:t xml:space="preserve"> Secretário Municipal de Obras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szCs w:val="28"/>
        </w:rPr>
        <w:t xml:space="preserve">Vereadores Prof. Gamito, Xê e Dr. Bittar  </w:t>
      </w:r>
    </w:p>
    <w:p>
      <w:pPr>
        <w:pStyle w:val="TextBody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bCs/>
          <w:szCs w:val="28"/>
        </w:rPr>
        <w:t>Responde os Requerimento nºs. 1152/09, 030/2010 e 040/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szCs w:val="28"/>
        </w:rPr>
        <w:t xml:space="preserve"> Assistente Técnico de Direção da Fundação para o Desenvolvimento Medido e Hospitalar do Campus da UNESP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szCs w:val="28"/>
        </w:rPr>
        <w:t xml:space="preserve">Presidência e Vereadores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Encaminha o Relatório e a Prestação de Contas da Diretoria Executiva da Fundação do exercício de 20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Do:</w:t>
      </w:r>
      <w:r>
        <w:rPr>
          <w:szCs w:val="28"/>
        </w:rPr>
        <w:t xml:space="preserve"> Presidente da 25ª Subseção – OAB Botucatu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ara: </w:t>
      </w:r>
      <w:r>
        <w:rPr>
          <w:sz w:val="28"/>
          <w:szCs w:val="28"/>
        </w:rPr>
        <w:t xml:space="preserve">Presidência e Vereadore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vite para participar da Palestra “A Mulher e a Justiça”, que será proferida pela Dra. Dora Aparecida Martins de Moraes – Juíza de Direito do Poder Judiciário do Estado de São Paulo, a ser realizada no próximo dia 08 de março, às 19 horas, na Casa do Advogad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02T00:42:00Z</dcterms:modified>
  <cp:revision>16</cp:revision>
  <dc:subject/>
  <dc:title/>
</cp:coreProperties>
</file>