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both"/>
        <w:rPr>
          <w:szCs w:val="24"/>
        </w:rPr>
      </w:pPr>
      <w:r>
        <w:rPr>
          <w:szCs w:val="24"/>
        </w:rPr>
        <w:t>SESSÃO ORDINÁRIA</w:t>
      </w:r>
    </w:p>
    <w:p>
      <w:pPr>
        <w:pStyle w:val="Normal"/>
        <w:ind w:left="2160" w:firstLine="72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8 de fevereiro de 2010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/>
        <w:t>CORRESPONDÊNCIAS RECEBIDAS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iCs/>
          <w:sz w:val="24"/>
          <w:szCs w:val="24"/>
        </w:rPr>
        <w:t>Prefeitura Municipal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Para: </w:t>
      </w:r>
      <w:r>
        <w:rPr>
          <w:sz w:val="24"/>
          <w:szCs w:val="24"/>
        </w:rPr>
        <w:t xml:space="preserve">Vereadores Prof. Gamito, Reinaldinho, Abelardo, Curumim, Fontão, Carlos Trigo, Lelo   Pagani, Prof. Nenê, Bombeiro Tavares, Xê, Dr. Bittar,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Responde aos Requerimentos nºs.</w:t>
      </w:r>
      <w:r>
        <w:rPr>
          <w:bCs/>
          <w:iCs/>
          <w:sz w:val="24"/>
          <w:szCs w:val="24"/>
        </w:rPr>
        <w:t xml:space="preserve"> 376, 408, 716, 903,1139, 1191, 1192,1199, 1200, 1201, 1204, 1205, 1206, 1207, 1214, 1216, 1241, 1245, 1247, 1249, 1256, 1266, 1280, 1306, 1310, 1311, 1335, 1348, 1351, 1379, 1385, 1389, 1399, 1400, 1401, 1429, 1430, 1431, 1436/09, 1182, 1292, 1326, 1327, 1329, 1330, 1333, 1337, 1339, 1340, 1341, 1344, 1349, 1350, 1356, 1357, 1358, 1359, 1360, 1361, 1364, 1367, 1370, 1371, 1374, 1376, 1378, 1380, 1381, 1392, 1394, 1395, 1396, 1404, 1406, 1407, 1409, 1411, 1412, 1413, 1414, 1415, 1416, 1417, 1418, 1419, 1420, 1424, 1425, 1426, 1428, 1430, 1433, 1435, 1438, 1441, 1442;  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Do:</w:t>
      </w:r>
      <w:r>
        <w:rPr>
          <w:sz w:val="24"/>
          <w:szCs w:val="24"/>
        </w:rPr>
        <w:t xml:space="preserve"> Secretário de Meio Ambiente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Para: </w:t>
      </w:r>
      <w:r>
        <w:rPr>
          <w:sz w:val="24"/>
          <w:szCs w:val="24"/>
        </w:rPr>
        <w:t xml:space="preserve">Vereadores Dr. Bittar, Prof. Gamito, Xê, Carlos Trigo, Lelo Pagani, Abelardo  </w:t>
      </w:r>
    </w:p>
    <w:p>
      <w:pPr>
        <w:pStyle w:val="TextBody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Responde os Requerimentos nºs. </w:t>
      </w:r>
      <w:r>
        <w:rPr>
          <w:bCs/>
          <w:iCs/>
          <w:sz w:val="24"/>
          <w:szCs w:val="24"/>
        </w:rPr>
        <w:t>1320, 1186, 1177/09, 1184, 1288, 1363, 1210/09, 1434/09, 1443/09;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Da:</w:t>
      </w:r>
      <w:r>
        <w:rPr>
          <w:bCs/>
          <w:iCs/>
          <w:sz w:val="24"/>
          <w:szCs w:val="24"/>
        </w:rPr>
        <w:t xml:space="preserve"> Secretaria Municipal de Assistência Social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Para: </w:t>
      </w:r>
      <w:r>
        <w:rPr>
          <w:sz w:val="24"/>
          <w:szCs w:val="24"/>
        </w:rPr>
        <w:t>Vereadores Carlos Trigo e Abelardo</w:t>
      </w:r>
    </w:p>
    <w:p>
      <w:pPr>
        <w:pStyle w:val="TextBody"/>
        <w:rPr/>
      </w:pPr>
      <w:r>
        <w:rPr>
          <w:b/>
          <w:bCs/>
          <w:sz w:val="24"/>
          <w:szCs w:val="24"/>
        </w:rPr>
        <w:t>Assunto:</w:t>
      </w:r>
      <w:r>
        <w:rPr>
          <w:bCs/>
          <w:iCs/>
          <w:sz w:val="24"/>
          <w:szCs w:val="24"/>
        </w:rPr>
        <w:t xml:space="preserve"> Responde o Requerimento nº. 1436/09.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Do: </w:t>
      </w:r>
      <w:r>
        <w:rPr>
          <w:sz w:val="24"/>
          <w:szCs w:val="24"/>
        </w:rPr>
        <w:t>Secretário Municipal da Habitação e Mobilidade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Para: </w:t>
      </w:r>
      <w:r>
        <w:rPr>
          <w:sz w:val="24"/>
          <w:szCs w:val="24"/>
        </w:rPr>
        <w:t>Vereador Carlos Trigo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Responde o Requerimento nº. </w:t>
      </w:r>
      <w:r>
        <w:rPr>
          <w:bCs/>
          <w:iCs/>
          <w:sz w:val="24"/>
          <w:szCs w:val="24"/>
        </w:rPr>
        <w:t>1433/09.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Do:</w:t>
      </w:r>
      <w:r>
        <w:rPr>
          <w:bCs/>
          <w:iCs/>
          <w:sz w:val="24"/>
          <w:szCs w:val="24"/>
        </w:rPr>
        <w:t xml:space="preserve"> Ministério do Desenvolvimento Social e Combate à Fome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Para: </w:t>
      </w:r>
      <w:r>
        <w:rPr>
          <w:sz w:val="24"/>
          <w:szCs w:val="24"/>
        </w:rPr>
        <w:t>Presidência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C</w:t>
      </w:r>
      <w:r>
        <w:rPr>
          <w:bCs/>
          <w:iCs/>
          <w:sz w:val="24"/>
          <w:szCs w:val="24"/>
        </w:rPr>
        <w:t>omunicando a transferência de recursos destinados à manutenção dos Serviços de Ação Continuada, no valor de R$ 68.894,6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Do: </w:t>
      </w:r>
      <w:r>
        <w:rPr>
          <w:sz w:val="24"/>
          <w:szCs w:val="24"/>
        </w:rPr>
        <w:t>Ministério da Saúde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Para: </w:t>
      </w:r>
      <w:r>
        <w:rPr>
          <w:sz w:val="24"/>
          <w:szCs w:val="24"/>
        </w:rPr>
        <w:t>Presidênci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>Informando sobre a liberação de recursos financeiros do Fundo Nacional de Saúde no valor de R$ 10.000,00 Programa Farmácia Popular do Brasil; no valor de R$ 8.800,00 Centros de Especialidades Odontológicas; no valor de R$ 27.502,09 para Teto Financeiro de Vigilância em Saúde; no valor de R$ 98.986,00 para aquisição de equipamentos e materiais permanentes para Unidade Básica de Saúde; no valor de R$ 143.807,17 para Teto Municipal da Média e Alta Complexidade Ambulatorial e Hospitalar; no valor de R$ 20.636,67para Programa de Assistência Farmacêutica Básica; no valor de R30.000,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para Financiamento aos Centros de Referência em Saúde do Trabalhador; no valor de R$ 10.000,00 para Programa Farmácia Popular do Brasil; no valor de R$ 15.000,00 para de Projeto de Inclusão pelo Trabalho (Saúde Mental); no valor de R$ 845,79 para Piso Estratégico; no valor de R$ 3.884,01 para pagamento de Ações Estruturantes de Vigilância Sanitária; no valor de R$ 64.000,00 para pagamento de Saúde da Família; no valor de R$ 1.347,66 para pagamento de Piso Estratégico; nos valores de R$ 3.507,80 e R$ 3.346,73 para Campanha de Vacinação do Idoso Influenza e Poliomielite, respectivamente; no valor de R$ 46.221,00 para Agentes Comunitários de Saúde; no valor de R$ 10.788,93 para HIV/AIDS – Formula Infantil Adcional; o valor de R$ 16.000,00 para pagamento de Saúde Bucal;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Do:</w:t>
      </w:r>
      <w:r>
        <w:rPr>
          <w:sz w:val="24"/>
          <w:szCs w:val="24"/>
        </w:rPr>
        <w:t xml:space="preserve"> Ministério da Educação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Para: </w:t>
      </w:r>
      <w:r>
        <w:rPr>
          <w:sz w:val="24"/>
          <w:szCs w:val="24"/>
        </w:rPr>
        <w:t>Presidênci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formando sobre a liberação de recursos financeiros destinados  a execução de programas do Fundo Nacional de Desenvolvimento da Educação nos valores de R$ 601/94, R$ 938,72 e duas vezes o valor de R$ 7.661,94, para de PNATE; nos valores de R$ 217.884,00, R$ 208.404,37, R$ 207.408,94, R$ 228.586,55  para Quota; no valor de R$ 521,00, R$ 215.947,76, R$ 213.292,58 para PDDE; três vezes o valor de R$ 20.328,00 para Ensino Médio; três vezes o valor de R$ 12.179,20 para Ensino Pré-Escolar; três vezes o valor de R$ 63.408,40 para Ensino Fundamental; duas vezes o valor de R$ 12.848,00 e R$ R$ 6.424,00 para Creche; três vezes o valor de R$ 7444,80 para PNAE EJA.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Do: </w:t>
      </w:r>
      <w:r>
        <w:rPr>
          <w:sz w:val="24"/>
          <w:szCs w:val="24"/>
        </w:rPr>
        <w:t>Governador do Estado de São Paulo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Para: </w:t>
      </w:r>
      <w:r>
        <w:rPr>
          <w:sz w:val="24"/>
          <w:szCs w:val="24"/>
        </w:rPr>
        <w:t>Vereador Xê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>Responde o Requerimento nº. 725/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Do: </w:t>
      </w:r>
      <w:r>
        <w:rPr>
          <w:sz w:val="24"/>
          <w:szCs w:val="24"/>
        </w:rPr>
        <w:t>Secretaria Estadual da Habitação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sz w:val="24"/>
          <w:szCs w:val="24"/>
        </w:rPr>
        <w:t>Vereador Reinaldinho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>Responde o Requerimento nº. 1165/09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: </w:t>
      </w:r>
      <w:r>
        <w:rPr>
          <w:sz w:val="24"/>
          <w:szCs w:val="24"/>
        </w:rPr>
        <w:t>Secretaria de Estado dos Negócios dos Transportes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Para: </w:t>
      </w:r>
      <w:r>
        <w:rPr>
          <w:sz w:val="24"/>
          <w:szCs w:val="24"/>
        </w:rPr>
        <w:t>Vereador Fontão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>Responde o Requerimento nº. 499/09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Da: </w:t>
      </w:r>
      <w:r>
        <w:rPr>
          <w:sz w:val="24"/>
          <w:szCs w:val="24"/>
        </w:rPr>
        <w:t xml:space="preserve">SABESP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Para: </w:t>
      </w:r>
      <w:r>
        <w:rPr>
          <w:sz w:val="24"/>
          <w:szCs w:val="24"/>
        </w:rPr>
        <w:t>Vereadores Abelardo e Prof. Nenê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>Responde os Requerimentos nºs 1278/09 e 1379/09.</w:t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Da: </w:t>
      </w:r>
      <w:r>
        <w:rPr>
          <w:sz w:val="24"/>
          <w:szCs w:val="24"/>
        </w:rPr>
        <w:t>Câmara Municipal de Araraquara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sz w:val="24"/>
          <w:szCs w:val="24"/>
        </w:rPr>
        <w:t>Vereadores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>Encaminhando cópia do Requerimento nº. 022/10.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sz w:val="24"/>
          <w:szCs w:val="24"/>
        </w:rPr>
        <w:t>Assessora da Guarda Civil Municipal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sz w:val="24"/>
          <w:szCs w:val="24"/>
        </w:rPr>
        <w:t>Vereador Reinaldinho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>Responde o Requerimento nº. 1263/2009.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: </w:t>
      </w:r>
      <w:r>
        <w:rPr>
          <w:bCs/>
          <w:sz w:val="24"/>
          <w:szCs w:val="24"/>
        </w:rPr>
        <w:t xml:space="preserve">Del. da 12ª Del SM/14ª CSM –Botucatu - SP 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 Lelo Pagani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Responde a Moção nº 080/09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: </w:t>
      </w:r>
      <w:r>
        <w:rPr>
          <w:bCs/>
          <w:sz w:val="24"/>
          <w:szCs w:val="24"/>
        </w:rPr>
        <w:t>Arcebispo Emérito Dom Antonio Maria Mucciolo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 Fontão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Responde a Moção nº 066/2009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Delegacia Seccional de Polícia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Prof. Nenê e Abelardo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responde o Requerimento nº 789/09.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: </w:t>
      </w:r>
      <w:r>
        <w:rPr>
          <w:bCs/>
          <w:sz w:val="24"/>
          <w:szCs w:val="24"/>
        </w:rPr>
        <w:t>Poder Judiciário de São Paulo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 Curumim</w:t>
      </w:r>
    </w:p>
    <w:p>
      <w:pPr>
        <w:pStyle w:val="TextBody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Responde o Requerimento nº 1439/09.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sz w:val="24"/>
          <w:szCs w:val="24"/>
        </w:rPr>
        <w:t xml:space="preserve">da Caixa Econômica Federal, 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Presidência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I</w:t>
      </w:r>
      <w:r>
        <w:rPr>
          <w:sz w:val="24"/>
          <w:szCs w:val="24"/>
        </w:rPr>
        <w:t>nformando sobre a celebração de Contratos de Repasse de Recursos do Orçamento Geral da União entre a Caixa Econômica Federal e o Município de Botucatu para criação de plataforma de infraestrutura de convergência digital básica para implantação de banda larga sem fio, no Município de Botucatu; para reforma e cobertura da Quadra Poliesportiva do Estádio José Roberto Pilan; para a melhoria de Infra-entrutura de campo de futebol; para construção de galerias de águas pluviais; para pavimentação do dispositivo de segurança a ser implantado na Avenida Dante Delmanto; para revitalização da Praça Emílio Peduti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: </w:t>
      </w:r>
      <w:r>
        <w:rPr>
          <w:bCs/>
          <w:sz w:val="24"/>
          <w:szCs w:val="24"/>
        </w:rPr>
        <w:t>Senhor Fulvio Julião Biazzi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Presidência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Informando que no dia 27 de janeiro de 2010, assumiu a Presidência do Tribunal de Contas do Estado de São Paulo, pelo prazo de um ano.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: </w:t>
      </w:r>
      <w:r>
        <w:rPr>
          <w:bCs/>
          <w:sz w:val="24"/>
          <w:szCs w:val="24"/>
        </w:rPr>
        <w:t>Secretário dos Transportes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 Prof. Gamito</w:t>
      </w:r>
    </w:p>
    <w:p>
      <w:pPr>
        <w:pStyle w:val="TextBody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Responde o Requerimento nº 593/09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09-12-07T17:15:00Z</cp:lastPrinted>
  <dcterms:modified xsi:type="dcterms:W3CDTF">2017-02-17T09:38:00Z</dcterms:modified>
  <cp:revision>118</cp:revision>
  <dc:subject/>
  <dc:title/>
</cp:coreProperties>
</file>