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EXTRAORDINÁRIA, DA 1ª. SESSÃO LEGISLATIVA, DA 15ª. LEGISLATURA DA CÂMARA MUNICIPAL DE BOTUCATU, REALIZADA NO DIA 21 DE DEZ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dezembro do ano dois mil e nove, às vinte e uma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30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BELARDO, XÊ, CURUMIM, CARLOS TRIGO, PROF. GAMITO, BOMBEIRO TAVARES, DR. BITTAR, LELO PAGANI, FONTÃO, PROF. NENÊ e REINALDINHO.  </w:t>
      </w:r>
      <w:r>
        <w:rPr>
          <w:sz w:val="24"/>
        </w:rPr>
        <w:t xml:space="preserve">                                       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15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á nova redação ao artigo 3º da Lei Complementar nº 696/2009, que trata de dotação orçamentaria da Secretaria Municipal da Indústria e Comércio para a Secretaria Municipal de Comunicação. Fizeram uso da palavra os Vereadores </w:t>
      </w:r>
      <w:r>
        <w:rPr>
          <w:b/>
          <w:i/>
          <w:sz w:val="24"/>
        </w:rPr>
        <w:t xml:space="preserve">LELO PAGANI, BOMBEIRO TAVARE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Vereadores para a verifiação de votação. Foram favoráveis os Vereadores </w:t>
      </w:r>
      <w:r>
        <w:rPr>
          <w:b/>
          <w:i/>
          <w:sz w:val="24"/>
        </w:rPr>
        <w:t xml:space="preserve">ABELARDO, XÊ, CURUMIM, BOMBEIRO TAVARES, DR. BITTAR </w:t>
        <w:tab/>
        <w:t xml:space="preserve">e FONTÃO, </w:t>
      </w:r>
      <w:r>
        <w:rPr>
          <w:bCs/>
          <w:iCs/>
          <w:sz w:val="24"/>
        </w:rPr>
        <w:t xml:space="preserve">totalizando 06 (seis) votos). Foram contrários os Vereadores </w:t>
      </w:r>
      <w:r>
        <w:rPr>
          <w:b/>
          <w:i/>
          <w:sz w:val="24"/>
        </w:rPr>
        <w:t xml:space="preserve">CARLOS TRIGO, PROF. GAMITO, LELO PAGANI e PROF. NENÊ, </w:t>
      </w:r>
      <w:r>
        <w:rPr>
          <w:bCs/>
          <w:iCs/>
          <w:sz w:val="24"/>
        </w:rPr>
        <w:t xml:space="preserve">totalizando 04 (quatro) votos. </w:t>
      </w:r>
      <w:r>
        <w:rPr>
          <w:b/>
          <w:i/>
          <w:sz w:val="24"/>
        </w:rPr>
        <w:t xml:space="preserve">02) PROJETO DE LEI COMPLEMENTAR Nº. 15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- Plano Pluarianual de Investimentos- período de 2006 a 2009, visando suplementação de fichas para: aquisição de uniformes de fanfarra para doze escolas de Ensino Fundamental da rede municipal; atender despesas com pessoa jurídica, incluindo transporte, aquisição de Laboratório de Ciências, Programa Ciência e Tecnologia com Criatividade, para alunos do Ensino Fundamental da rede municipal, produtos de limpeza e outras despesas de material de consumo; renovação de assinatura da Revista Nova Escola e eventos de encerramento do ano letivo; aquisição de eletrodomésticos e mobiliários escolares para reposição e abertura de novas unidades escolares, aquisição de lego para classes compartilhadas e aquisição de laboratório de ciência para alunos do Ensino Fundament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16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561/2008 – Diretrizes Orçamentárias para o exercício de 2009 e abre crédito adicional suplementar até o limite de R$ 3.756.703,86 (três milhões, setecentos e cinquenta e seis mil, setecentos e três reais e oitenta e seis centavos), para atender solicitação da Secretaria Municipal de Educação, com a mesma finalidade do PLC nº. 159/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4) PROJETO DE LEI COMPLEMENTAR Nº. 164/2009- 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– período de 2006 a 2009, visando conceder abono – FUNDEB a profissionais da Secretaria Municipal de Educação. O valor do abono será de R$ 1.500,00 (hum mil e quinhentos reais)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-administrativa ou de apoio, o valor do abono será de R$ 1.000,00 (hum mil reais). Fizeram uso da palavra os Vereadores </w:t>
      </w:r>
      <w:r>
        <w:rPr>
          <w:b/>
          <w:i/>
          <w:sz w:val="24"/>
        </w:rPr>
        <w:t xml:space="preserve">PROF. NENÊ, ABELARD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RUMIM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5) PROJETO DE LEI COMPLEMENTAR Nº. 16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 561/2008 – Diretrizes Orçamentárias para o exercício de 2009 da Secretaria Municipal de Educação e abre crédito adicional suplementar até o limite de R$ 200.000,00 (duzentos mil reais) com a mesma finalidade do PLC nº 164/2009. Fizeram uso da palavra os Vereadores </w:t>
      </w:r>
      <w:r>
        <w:rPr>
          <w:b/>
          <w:i/>
          <w:sz w:val="24"/>
        </w:rPr>
        <w:t xml:space="preserve">CURUMIM e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8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pagamento de abono – FUNDEB a profissionais da Secretaria Municipal de Educ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a apresente Sessão Ordinária o Senhor Presidente agradeceu aos Senhores Vereadores à imprensa escrita e falada e aos funcionários da Câmara Municipal. Comunicou que o recesso parlamentar tem início no próximo dia vinte e três de dezembro e término no dia trinta e um de janeiro de dois mil e dez. Desejou boas festas a todos os presen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2-29T11:03:00Z</dcterms:modified>
  <cp:revision>21</cp:revision>
  <dc:subject/>
  <dc:title/>
</cp:coreProperties>
</file>