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5ª. SESSÃO ORDINÁRIA, DA 1ª. SESSÃO LEGISLATIVA, DA 15ª. LEGISLATURA DA CÂMARA MUNICIPAL DE BOTUCATU, REALIZADA NO DIA 21 DE DEZ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dezemb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5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catorze de dezemb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Secretário do Meio Ambiente, Ofícios SMMA nºs 881, 882/2009, em atenção aos Requerimentos nºs. 1231/09 e 1208/09;do Secretário Municipal de Meio Ambiente, Ofício SMMA nº 866/2009, agradecendo a colaboração do Vereador Xê na III Festa do Dia das Crianças do Jardim Peabiru; do Secretário Municipal da Habitação e Mobilidade, em atenção ao Requerimento nº. 1421/09; da Prefeitura Municipal, em atenção aos Requerimentos nºs. 1327, 1336, 1351, 1356, 1365, 1366, 1387, 1388, 1390, 1394;  do Ministério da Saúde, informando sobre a liberação de recursos financeiros do Fundo Nacional de Saúde nos valores de R$ 1.347,66 e R$ 845,79 para pagamento de Piso Estratégico – Gereciamento de Risco de VS, no valor de R$ 3.884,01 para pagamento de Ações Estruturantes de Vigilância Sanitária; no valor de R$ 46.221,00 para pagamento de Incentivo Adicional ao Programa de Agentes Comunitários de Saúde, no valor de R$ 16.000,00 para pagamento de Saúde Bucal; no valor de R$ 64.000,00 para pagamento de Saúde da Família; da Caixa Econômica Federal, notificando o crédito de R$ 49.170,00, referente ao Contrato de Repasse OGU – Programa Gestão da Política de Desenvolvimento, para execução de galerias de águas pluviais e informando a celebração de Contrato de Recursos do Orçamento Geral da União entre a Caixa Econômica Federal e o Município, no valor de R$ 243.750,00 que tem como finalidade a construção de vestiários, tendo o Município de Botucatu se comprometido a corresponder a título de contrapartida com a quantia de R$ 27.083,33; da Caixa Econômica Federal, notificando o crédito de R$ 170.000,00 referente ao contrato OGU – Programa Banco de Alimentos, para construção e equipamento do Banco de Alimentos no Município; </w:t>
      </w:r>
      <w:r>
        <w:rPr>
          <w:sz w:val="24"/>
        </w:rPr>
        <w:t xml:space="preserve">da Câmara Municipal de Boituva, encaminhando cópia da Moção nº. 113/09 aprovada na Sessão Ordinária do último dia 08 de dez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16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qualificação de entidades sem fins lucrativos como organizações sociais. (atividades dirigidas à Educação). </w:t>
      </w:r>
      <w:r>
        <w:rPr>
          <w:b/>
          <w:i/>
          <w:sz w:val="24"/>
        </w:rPr>
        <w:t xml:space="preserve">02) PROJETO DE LEI COMPLEMENTAR Nº. 16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Quadro de Pessoal da Educação e regulamenta processo de atribuição de classes e aulas para educação Infantil e Ensino Fundamental (1º ao 9º ano) da rede municipal de ensino. </w:t>
      </w:r>
      <w:r>
        <w:rPr>
          <w:b/>
          <w:i/>
          <w:sz w:val="24"/>
        </w:rPr>
        <w:t xml:space="preserve">03) PROJETO DE LEI COMPLEMENTAR Nº16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 425/2005 – Plano Plurianual – período de 2006 a 2009 da Secretaria Municipal de Educação. </w:t>
      </w:r>
      <w:r>
        <w:rPr>
          <w:b/>
          <w:i/>
          <w:sz w:val="24"/>
        </w:rPr>
        <w:t xml:space="preserve">04) PROJETO DE LEI COMPLEMENTAR Nº. 16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a Lei Complementar nº 561/2008 – Diretrizes Orçamentárias para o exercício de 2009 da Secretaria Municipal de Educação e abre crédito adicional suplementar até o limite de R$ 200.000,00 (duzentos mil reais). </w:t>
      </w:r>
      <w:r>
        <w:rPr>
          <w:b/>
          <w:i/>
          <w:sz w:val="24"/>
        </w:rPr>
        <w:t xml:space="preserve">05) PROJETO DE LEI Nº. 08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agamento de abono – FUNDEB a profissionais da Secretaria Municipal da Educação. </w:t>
      </w:r>
      <w:r>
        <w:rPr>
          <w:b/>
          <w:i/>
          <w:sz w:val="24"/>
        </w:rPr>
        <w:t xml:space="preserve">06) PROJETO DE LEI Nº. 08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oficialização de bairros no Município de Botucatu e dá outras providências. Em seguida, o Senhor Presidente colocou em votação os Requerimentos 1416/09, 1423/09, 1427/09 e 1432/09, apresentados na Sessão Ordinária do dia 14 de dezembro, que ficaram para serem discutidos na presente Sessão Ordinária. Pela Ordem, os Vereadores </w:t>
      </w:r>
      <w:r>
        <w:rPr>
          <w:b/>
          <w:i/>
          <w:sz w:val="24"/>
        </w:rPr>
        <w:t xml:space="preserve">ABELARDO, PROF. NENÊ, LELO PAGANI e CARLOS TRIGO </w:t>
      </w:r>
      <w:r>
        <w:rPr>
          <w:bCs/>
          <w:iCs/>
          <w:sz w:val="24"/>
        </w:rPr>
        <w:t xml:space="preserve">solicitaram  a retirada do pedido de discussão dos referidos Requerimentos. Colocados em discussão, foram </w:t>
      </w:r>
      <w:r>
        <w:rPr>
          <w:b/>
          <w:i/>
          <w:sz w:val="24"/>
        </w:rPr>
        <w:t xml:space="preserve">APROVADOS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DR. BITTAR </w:t>
      </w:r>
      <w:r>
        <w:rPr>
          <w:bCs/>
          <w:iCs/>
          <w:sz w:val="24"/>
        </w:rPr>
        <w:t xml:space="preserve">solicitou a retirada do Requerimento nº. 1432/09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Logo após, o Senhor Presidente solicitou a leitura das Moções nºs. 081/09, 082/09, 083/09 e 084/09, apresentadas nas Sessões Ordinária dos dias 07 e 14 de dezembro, respectivamente, e que foram </w:t>
      </w:r>
      <w:r>
        <w:rPr>
          <w:b/>
          <w:i/>
          <w:sz w:val="24"/>
        </w:rPr>
        <w:t xml:space="preserve">APROVADAS </w:t>
      </w:r>
      <w:r>
        <w:rPr>
          <w:bCs/>
          <w:iCs/>
          <w:sz w:val="24"/>
        </w:rPr>
        <w:t xml:space="preserve">pela unanimidade dos Senhores Vereadores. Logo após, solicitou a leitura da Indicação apresentada na Sessão Ordinária do dia 14 de dezembro. Em seguida, o Senhor Presidente solicitou a leitura das propositura apresentadas na presente Sessão Ordinária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LELO PAGANI e CARLOS TRIGO, </w:t>
      </w:r>
      <w:r>
        <w:rPr>
          <w:sz w:val="24"/>
        </w:rPr>
        <w:t>nº. 101/09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 xml:space="preserve">nº. 1433/09; dos Vereadores </w:t>
      </w:r>
      <w:r>
        <w:rPr>
          <w:b/>
          <w:i/>
          <w:sz w:val="24"/>
        </w:rPr>
        <w:t xml:space="preserve">PROF. GAMITO e DR. BITTAR, </w:t>
      </w:r>
      <w:r>
        <w:rPr>
          <w:bCs/>
          <w:iCs/>
          <w:sz w:val="24"/>
        </w:rPr>
        <w:t xml:space="preserve">nº. 1434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. 1435/09; dos Vereadores </w:t>
      </w:r>
      <w:r>
        <w:rPr>
          <w:b/>
          <w:i/>
          <w:sz w:val="24"/>
        </w:rPr>
        <w:t xml:space="preserve">CARLOS TRIGO e ABELARDO, </w:t>
      </w:r>
      <w:r>
        <w:rPr>
          <w:bCs/>
          <w:iCs/>
          <w:sz w:val="24"/>
        </w:rPr>
        <w:t xml:space="preserve">nº. 1436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437/09 e 1438/09; do Vereador </w:t>
      </w:r>
      <w:r>
        <w:rPr>
          <w:b/>
          <w:i/>
          <w:sz w:val="24"/>
        </w:rPr>
        <w:t>CURUMIM,</w:t>
      </w:r>
      <w:r>
        <w:rPr>
          <w:bCs/>
          <w:iCs/>
          <w:sz w:val="24"/>
        </w:rPr>
        <w:t xml:space="preserve"> nº. 1439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1440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. 1441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. 1442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. 1443/09. </w:t>
      </w:r>
      <w:r>
        <w:rPr>
          <w:sz w:val="24"/>
        </w:rPr>
        <w:t xml:space="preserve">Encerrada a fase destinada à apresentação e votação das proposituras, e não havendo nenhum Vereador inscrito para fazer uso da palavra no Grande Expediente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12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nova redação aos artigos 213, 224 e revoga parágrafo único do artigo 224 da Lei nº 2.405/83 – Código Tributário Municipal. (Contribuição de Melhoria). O Senhor Presidente informou que os Vereadores Prof. Nenê e Carlos Trigo apresentaram uma Emenda. Fizeram uso da palavra os Vereadores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RLOS TRIGO, REINALDINHO, DR. BITTAR e 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 </w:t>
      </w:r>
      <w:r>
        <w:rPr>
          <w:bCs/>
          <w:iCs/>
          <w:sz w:val="24"/>
        </w:rPr>
        <w:t xml:space="preserve">que durante seu pronunciamento solicitou Vista do referido Projeto. O Senhor Presidente acatou a solicitação. </w:t>
      </w:r>
      <w:r>
        <w:rPr>
          <w:b/>
          <w:i/>
          <w:sz w:val="24"/>
        </w:rPr>
        <w:t xml:space="preserve">02) PROJETO DE LEI COMPLEMENTAR Nº. 16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o Programa de Incentivo à Produção Artístico-cultural – PIPA e dá providências correlat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6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Quadro de Pessoal da Educação e regulamenta o processo de atribuição de classes e aulas para educação Infantil e Ensino Fundamental (1º ao 9º ano) da rede municipal de ensino. Pela ordem,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perguntou se o Prefeito Municipal havia solicitado a retirada do referido Projeto. O Senhor Presidente informou que havia sido protocolado naquela data o pedido de retira solicitado pelo Prefeito Municipal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8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enomina de “Doutor Roberto Domingos Andreucci”, o CEI – Centro de Educação Infantil, localizado na Avenida Doutor Vital Brasil, nºs 134 e 140, na Vila São Lúc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12T08:58:00Z</cp:lastPrinted>
  <dcterms:modified xsi:type="dcterms:W3CDTF">2013-01-07T18:25:00Z</dcterms:modified>
  <cp:revision>30</cp:revision>
  <dc:subject/>
  <dc:title/>
</cp:coreProperties>
</file>