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ind w:left="2160" w:firstLine="720"/>
        <w:rPr/>
      </w:pPr>
      <w:r>
        <w:rPr>
          <w:b/>
          <w:bCs/>
          <w:sz w:val="24"/>
          <w:szCs w:val="24"/>
          <w:u w:val="single"/>
        </w:rPr>
        <w:t>18 de fevereiro de 20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CORRESPONDÊNCIAS RECEBIDA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iCs/>
          <w:sz w:val="24"/>
          <w:szCs w:val="24"/>
        </w:rPr>
        <w:t>Prefeitura Municipal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>Presidência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Encaminhando os balancetes da receita e despesa referentes aos meses de outubro, novembro e dezembro de 2009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o:</w:t>
      </w:r>
      <w:r>
        <w:rPr>
          <w:sz w:val="24"/>
          <w:szCs w:val="24"/>
        </w:rPr>
        <w:t xml:space="preserve"> Departamento de Engenharia de Tráfego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 Bombeiro Tavares  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o Requerimento nº. 1375/09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o:</w:t>
      </w:r>
      <w:r>
        <w:rPr>
          <w:sz w:val="24"/>
          <w:szCs w:val="24"/>
        </w:rPr>
        <w:t xml:space="preserve"> Secretário Municipal de Esportes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 Prof. Gamito  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sponde o Requerimento nº. 015/2010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Informando sobre a liberação de recursos financeiros do Fundo Nacional de Saúde nos valores de R$ 52.213,37 para Teto Municipal de Média e Alta Complexidade Ambulatorial e Hospitalar;</w:t>
      </w:r>
      <w:r>
        <w:rPr>
          <w:bCs/>
          <w:iCs/>
          <w:sz w:val="24"/>
          <w:szCs w:val="24"/>
        </w:rPr>
        <w:t xml:space="preserve"> R$ 192.595,50 para PAB FIXO;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LAR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Fontão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099/09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Convite 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cretário de Estado de Desenvolvimento, para a cerimônia de assinatura de Convênio entre a Secretaria de Desenvolvimento e a Prefeitura Municipal para a construção do Núcleo do Parque Tecnológico de Botucatu, a ser realizada no dia 20 de fevereiro de 2010, sábado, às 18 horas, no Teatro Municipal “Camilo Fernandez Dinucci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2-07T17:15:00Z</cp:lastPrinted>
  <dcterms:modified xsi:type="dcterms:W3CDTF">2010-02-18T18:33:00Z</dcterms:modified>
  <cp:revision>124</cp:revision>
  <dc:subject/>
  <dc:title/>
</cp:coreProperties>
</file>