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9ª. SESSÃO EXTRAORDINÁRIA, DA 1ª. SESSÃO LEGISLATIVA, DA 15ª. LEGISLATURA DA CÂMARA MUNICIPAL DE BOTUCATU, REALIZADA NO DIA 14 DE DEZ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dez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9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XÊ, CURUMIM, CARLOS TRIGO, PROF. GAMITO, BOMBEIRO TAVARES, DR. BITTAR, LELO PAGANI, FONTÃO, PROF. NENÊ e REINALDINHO.</w:t>
      </w:r>
      <w:r>
        <w:rPr>
          <w:sz w:val="24"/>
        </w:rPr>
        <w:t xml:space="preserve">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>01)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PROJETO DE LEI COMPLEMENTAR Nº. 148/2009-</w:t>
      </w:r>
      <w:r>
        <w:rPr>
          <w:bCs/>
          <w:iCs/>
          <w:sz w:val="24"/>
        </w:rPr>
        <w:t xml:space="preserve">  de in 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Assistência Social, visando suplementação orçamentária da ficha 366, para atendimento exigido no termo de convênio nº 829/DEFNS/SNAS/2007, referente a contrapartida exigida no valor de R$ 26.000,00, bem como a suplementação da mesma ficha no valor de R$ 130.000,00, por superávit, em virtude de recebimento de recursos provenientes do mesmo convênio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4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 – Diretrizes Orçamentárias para o exercício de 2009 da Secretaria Municipal de Assistência Social e abre crédito adicional suplementar até o limite de R$ 156.000,00 (cento e cinquenta e seis mil reais) com a mesma finalidade de PLC nº 148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3) PROJETO DE LEI COMPLEMENTAR Nº. 15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Cultura, visando suplementação de ficha  orçamentária para reposição de materiais de consumo para o restante do exercício de 2009, não havendo prejuízo de atividade, desenvolvimento e aparelhamento dos equipamentos culturais motivados na solicit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4) PROJETO DE LEI Nº. 15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 561/2008 – Diretrizes Orçamentárias para o exercício de 2009 da Secretaria Municipal de Cultura e abre crédito adicional suplementar  até o limite de R$ 1.326,36 (hum mil, trezentos e vinte e seis reais e trinta e seis centavos) com a mesma finalidade do PLC nº 150/2009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    </w:t>
      </w:r>
      <w:r>
        <w:rPr>
          <w:b/>
          <w:i/>
          <w:sz w:val="24"/>
        </w:rPr>
        <w:t xml:space="preserve">05) PROJETO DE LEI COMPLEMENTAR Nº. 15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Obras, visando suplementação de fichas financeiras para manutenção e reposição de peças dos veículos (máquinas niveladoras, pá carregadeira, máquina esteira) da frota municipal da referida Secretar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15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 – Diretrizes Orçamentárias para o exercício de 2009 da Secretaria Municipal de Obras e abre crédito adicional suplementar até o limite de R$ 167.000,00 (cento e sessrnta e sete mil reais) com a mesma finalidade do PLC 156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15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á nova redação ao artigo 3º da Lei Complementar nº 696/2009, que trata de dotação orçamentária da Secretaria Municipal da Indústria e Comércio para a Secretaria Municipal de Comunicação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>solicitou Vista do referido Projeto. O Senhor Presidente acatou a solicitaç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 e pelo 1º. Secretário da Mesa da Câmara Municipal de Botucatu,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16T16:12:00Z</cp:lastPrinted>
  <dcterms:modified xsi:type="dcterms:W3CDTF">2009-12-16T18:13:00Z</dcterms:modified>
  <cp:revision>14</cp:revision>
  <dc:subject/>
  <dc:title/>
</cp:coreProperties>
</file>