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/>
      </w:pPr>
      <w:r>
        <w:rPr/>
        <w:t>SESSÃO ORDINÁRIA</w:t>
      </w:r>
    </w:p>
    <w:p>
      <w:pPr>
        <w:pStyle w:val="Normal"/>
        <w:ind w:left="216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1 de dezembro de 2009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CORRESPONDÊNCIAS RECEBIDAS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bCs/>
          <w:iCs/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Vereadores Prof. Gamito, Reinaldinho, Dr. Bittar, Lelo Pagani, Xê, Abelardo.  </w:t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 xml:space="preserve">Responde aos Requerimentos nºs. </w:t>
      </w:r>
      <w:r>
        <w:rPr>
          <w:bCs/>
          <w:iCs/>
          <w:sz w:val="24"/>
        </w:rPr>
        <w:t>1327, 1336, 1351, 1356, 1365, 1366, 1387, 1388, 1390, 1394/09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o:</w:t>
      </w:r>
      <w:r>
        <w:rPr>
          <w:sz w:val="24"/>
        </w:rPr>
        <w:t xml:space="preserve"> Secretário de Meio Ambient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Abelardo, Prof. Nenê e Bombeiro Tavares.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s Requerimentos nºs. 1208/09 e 1231/09, e agradecendo a colabvoração do Vereador Xê na III Festa do Dia das Crianças do Jardim Peabiru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Secretário Municipal da Habitação e Mobilidad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urumim</w:t>
      </w:r>
    </w:p>
    <w:p>
      <w:pPr>
        <w:pStyle w:val="TextBody"/>
        <w:rPr>
          <w:bCs/>
          <w:iCs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 Requerimento nº. 1421/09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bCs/>
          <w:iCs/>
          <w:sz w:val="24"/>
        </w:rPr>
        <w:t>do Ministério da Saúde,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>
          <w:sz w:val="24"/>
        </w:rPr>
      </w:pPr>
      <w:r>
        <w:rPr>
          <w:b/>
          <w:sz w:val="24"/>
        </w:rPr>
        <w:t>Assunto: I</w:t>
      </w:r>
      <w:r>
        <w:rPr>
          <w:bCs/>
          <w:iCs/>
          <w:sz w:val="24"/>
        </w:rPr>
        <w:t xml:space="preserve">nformando sobre a liberação de recursos financeiros do Fundo Nacional de Saúd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âmara Municipal de Boituv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Para:</w:t>
      </w:r>
      <w:r>
        <w:rPr>
          <w:sz w:val="24"/>
        </w:rPr>
        <w:t>Vereador Reinaldinh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Encaminha cópia da Moção nº. 113/09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bCs/>
          <w:iCs/>
          <w:sz w:val="24"/>
        </w:rPr>
        <w:t xml:space="preserve">da Caixa Econômica Federal,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</w:t>
      </w:r>
      <w:r>
        <w:rPr>
          <w:bCs/>
          <w:iCs/>
          <w:sz w:val="24"/>
        </w:rPr>
        <w:t>notificando o crédito de R$ 49.170,00, referente ao Contrato de Repasse OGU – Programa Gestão da Política de Desenvolvimento, para execução de galerias de águas pluviais e informando a celebração de Contrato de Recursos do Orçamento Geral da União entre a Caixa Econômica Faederal e o Município; notificando, ainda o crédito de R$ 170.000,00 referente ao Contrato de Repasse OGU – Programa Banco de Alimentos, para construção e equipamento do Banco de Alimentos no Município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7T17:15:00Z</cp:lastPrinted>
  <dcterms:modified xsi:type="dcterms:W3CDTF">2011-05-17T17:07:00Z</dcterms:modified>
  <cp:revision>77</cp:revision>
  <dc:subject/>
  <dc:title/>
</cp:coreProperties>
</file>