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28ª. SESSÃO EXTRAORDINÁRIA, DA 1ª. SESSÃO LEGISLATIVA, DA 15ª. LEGISLATURA DA CÂMARA MUNICIPAL DE BOTUCATU, REALIZADA NO DIA 07 DE DEZEMBRO DE 2009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>Vereador</w:t>
      </w:r>
      <w:r>
        <w:rPr>
          <w:b/>
          <w:bCs/>
          <w:i/>
          <w:sz w:val="28"/>
        </w:rPr>
        <w:t>REINALDO MENDONÇA MOREIR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FRANCISCO FONT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Aos sete dias do mês de dezembro do ano dois mil e nove, às vinte e três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horas e vinte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28ª. Sessão Extraordinária, da 1ª. Sessão Legislativa, da 15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>ABELARDO, XÊ, CURUMIM, CARLOS TRIGO, PROF. GAMITO, BOMBEIRO TAVARES, DR. BITTAR, LELO PAGANI, FONTÃO, PROF. NENÊ e REINALDINHO.</w:t>
      </w:r>
      <w:r>
        <w:rPr>
          <w:b/>
          <w:bCs/>
          <w:i/>
          <w:iCs/>
          <w:sz w:val="28"/>
          <w:u w:val="single"/>
        </w:rPr>
        <w:t xml:space="preserve"> </w:t>
      </w:r>
      <w:r>
        <w:rPr>
          <w:sz w:val="24"/>
        </w:rPr>
        <w:t xml:space="preserve">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Cs/>
          <w:iCs/>
          <w:sz w:val="28"/>
        </w:rPr>
        <w:t xml:space="preserve"> </w:t>
      </w:r>
      <w:r>
        <w:rPr>
          <w:b/>
          <w:i/>
          <w:sz w:val="24"/>
        </w:rPr>
        <w:t>01)</w:t>
      </w:r>
      <w:r>
        <w:rPr>
          <w:bCs/>
          <w:iCs/>
          <w:sz w:val="24"/>
        </w:rPr>
        <w:t xml:space="preserve"> </w:t>
      </w:r>
      <w:r>
        <w:rPr>
          <w:b/>
          <w:i/>
          <w:sz w:val="24"/>
        </w:rPr>
        <w:t xml:space="preserve">PROJETO DE LEI COMPLEMENTAR Nº. 144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a Lei Complementar nº. 425/2005 – Plano Plurianual – período de 2006 a 2009 da Secretaria Municipal de Cultura, para manutenção dos serviços de portaria e técnico de áudio e iluminaçã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COMPLEMENTAR Nº. 145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e projeto e objetivo constantes nos Anexos V e VI da Lei Complementar nº. 561/2008 – Diretrizes Orçamentárias para o exercício de 2009 da Secretaria Municipal de Cultura e abre crédito adicional suplementar até o limite de R$ 7.841,00 (sete mil, oitocentos e quarenta e um reais) com a mesma finalidade do PLC nº 144/2009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COMPLEMENTAR Nº. 146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a Lei Complementar n 425/2005 – Plano Plurianual – período de 2006 a 2009 da Secretaria Municipal de Agricultura e Abastecimento visando suplementação da ficha para pagamento de material de consumo: aquisição de insumos, material de escritório, material de limpeza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COMPLEMENTAR Nº. 147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e projeto e objetivo constantes nos anexos V e VI , da Lei Complementar nº. 561/2008 – Diretrizes Orçamentárias para o exercício de 2009 da Secretaria Municipal de Agricultura e Abastecimento e abre crédito adicional suplementar até o limite de R$ 13.000,00 (treze mil reais)  com a mesma finalidade do PLC nº. 146/2009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 ................................................................Vereador </w:t>
      </w:r>
      <w:r>
        <w:rPr>
          <w:b/>
          <w:bCs/>
          <w:i/>
          <w:iCs/>
          <w:sz w:val="24"/>
        </w:rPr>
        <w:t>REINALDO MENDONÇA MOREIRA</w:t>
      </w:r>
      <w:r>
        <w:rPr>
          <w:sz w:val="24"/>
        </w:rPr>
        <w:t xml:space="preserve"> e pelo 1º. Secretário da Mesa da Câmara Municipal de Botucatu,......................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9-12-08T17:41:00Z</dcterms:modified>
  <cp:revision>14</cp:revision>
  <dc:subject/>
  <dc:title/>
</cp:coreProperties>
</file>