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Heading5"/>
        <w:rPr>
          <w:rFonts w:eastAsia="Arial Unicode MS"/>
        </w:rPr>
      </w:pPr>
      <w:r>
        <w:rPr/>
        <w:t>OFÍCIO GP. nº. 465/2008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03 de junho de 2008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  <w:r>
        <w:rPr>
          <w:rFonts w:cs="Verdana" w:ascii="Verdana" w:hAnsi="Verdana"/>
          <w:sz w:val="24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>esta Casa apreciaram e aprovaram, por unanimidade, na Sessão Ordinária realizada em 02 de junho, o Projeto de Decreto Legislativo nº 003/08, de iniciativa do Vereador Antonio Carlos Vaz de Almeida, que lhe concede o Título de “Cidadão Botucatuense”, o qual originou o Decreto Legislativo nº. 247/08 (cópia anexa)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dar-se-á em solenidade a ser realizada no próximo dia 27 de junho, sexta-feira, às 20 horas, na Sede da Câmara Municipa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À Sua Senhoria o Senhor</w:t>
      </w:r>
    </w:p>
    <w:p>
      <w:pPr>
        <w:pStyle w:val="Heading5"/>
        <w:rPr>
          <w:szCs w:val="20"/>
        </w:rPr>
      </w:pPr>
      <w:r>
        <w:rPr>
          <w:szCs w:val="20"/>
        </w:rPr>
        <w:t>SÉRGIO ORTIZ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sz w:val="24"/>
        </w:rPr>
        <w:t>Botucatu/SP.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8:27:00Z</cp:lastPrinted>
  <dcterms:modified xsi:type="dcterms:W3CDTF">2008-06-04T11:54:00Z</dcterms:modified>
  <cp:revision>224</cp:revision>
  <dc:subject/>
  <dc:title/>
</cp:coreProperties>
</file>