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2ª. SESSÃO ORDINÁRIA, DA 1ª. SESSÃO LEGISLATIVA, DA 15ª. LEGISLATURA DA CÂMARA MUNICIPAL DE BOTUCATU, REALIZADA NO DIA 30 DE NOV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 xml:space="preserve">BENEDITO JOSÉ GAMITO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nov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2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três de nov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bCs/>
          <w:i/>
          <w:iCs/>
          <w:sz w:val="24"/>
        </w:rPr>
        <w:t>PROF. NENÊ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em atenção aos Requerimentos nº. 971/09 e 993/09; da Secretaria Municipal do Meio Ambiente, Ofício SMMA nº 823/2009, em atenção ao Requerimento nº. 1146/09; </w:t>
      </w:r>
      <w:r>
        <w:rPr>
          <w:sz w:val="24"/>
        </w:rPr>
        <w:t xml:space="preserve">do Ministério da Educação, informando sobre a liberação de recursos financeiros do Fundo Nacional de Desenvolvimento da Educação, no valor de R$ 63.408,40 para pagamento de Ensino Fundamental, no valor de R$ 20.328,00 para pagamento de Ensino Médio, no valor de R$ 7.444,80 para pagamento de EJA, no valor de R$ 12.848,00 para pagamento de Creche, no valor de R$ 12.179,20 para pagamento de Pré-Escola; do Ministério da Saúde, informando sobre a liberação de recursos financeiros do Fundo Nacional de Saúde no valor de R$ 16.000,00 para pagamento de Saúde Bucal, no valor de R$ 46.221,00 para pagamento de Agentes Comunitários de Saúde, no valor de R$ 64.000,00 para pagamento de Saúde da Família; no valor de R$ 25.898,91 para pagamento de Teto Financeiro de Vigilância em Saúde; dez parcelas no valor de R$ 30.000,00 para pagamento de Financiamento aos Centros de Referência em Saúde do Trabalhador; da Câmara dos Deputados, informando sobre os Recursos do Orçamento da União empenhados aos Municípios nos valores de R$ 1.908.750,00 e R$ 23.808.788,43; da Câmara Municipal de Itatinga, convidando para a Sessão Solene de reinauguração do prédio da Câmara Municipal de Itatinga, que será realizada no próximo dia três de dezembro, ocasião em que o Secretário de Desenvolvimento do Estado de São Paulo, Dr. Geraldo Alckimin receberá o Título de “Cidadão Itatinguense”; da Paróquia de São Pio X, convidando para a Celebração Eucarística em Ação de Graças pelos dez anos da Ordenação Sacerdotal do Côn. Marcos Paulo de Campos, que será realizada no próximo dia dez de dezembro; do Ministério do Desenvolvimento Social e Combate à Fome, comunicando a transferência de recursos destinados à manutenção dos Serviços de Ação Continuada, no valor de R$ 7.537,5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13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do Gabinete do Prefeito, para atender o Conselho Municipal dos Direitos da Criança e do Adolescente – CMDCA. </w:t>
      </w:r>
      <w:r>
        <w:rPr>
          <w:b/>
          <w:i/>
          <w:sz w:val="24"/>
        </w:rPr>
        <w:t xml:space="preserve">02) PROJETO DE LEI COMPLEMENTAR Nº. 13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do Gabinete do Prefeito e abre crédito adicional suplementar até o limite de R$ 168.000,00 (cento e sessenta e oito mil reais) para atender solicitação do Conselho Municipal dos Direitos da Criança e do Adolescente – CMDCA. </w:t>
      </w:r>
      <w:r>
        <w:rPr>
          <w:b/>
          <w:i/>
          <w:sz w:val="24"/>
        </w:rPr>
        <w:t xml:space="preserve">03) PROJETO DE LEI COMPLEMENTAR Nº. 13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da Secretaria Municipal de Turismo e Lazer. </w:t>
      </w:r>
      <w:r>
        <w:rPr>
          <w:b/>
          <w:i/>
          <w:sz w:val="24"/>
        </w:rPr>
        <w:t xml:space="preserve">04) PROJETO DE LEI COMPLEMENTAR Nº. 13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>PREFEITO MUNICIPAL,</w:t>
      </w:r>
      <w:r>
        <w:rPr>
          <w:bCs/>
          <w:iCs/>
          <w:sz w:val="24"/>
        </w:rPr>
        <w:t xml:space="preserve"> que dispõe sobre alteração de projeto e objetivo constantes nos Anexos V e VI, da Lei Complementar nº. 561/2008 –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iretrizes Orçamentárias para o exercício de 2009 da Secretaria Municipal de Turismo e Lazer e abre crédito adicional suplementar até o limite de R$ 50.000,00 (cinquenta mil reais). </w:t>
      </w:r>
      <w:r>
        <w:rPr>
          <w:b/>
          <w:i/>
          <w:sz w:val="24"/>
        </w:rPr>
        <w:t xml:space="preserve">05) PROJETO DE LEI COMPLEMENTAR Nº. 13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. </w:t>
      </w:r>
      <w:r>
        <w:rPr>
          <w:b/>
          <w:i/>
          <w:sz w:val="24"/>
        </w:rPr>
        <w:t xml:space="preserve">06) PROJETO DE LEI COMPLEMENTAR Nº. 13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. 561/2008 – Diretrizes Orçamentárias para o exercício de 2009 e abre crédito adicional suplementar até o limite de R$ 498.000,00 (quatrocentos e noventa e oito mil reais). </w:t>
      </w:r>
      <w:r>
        <w:rPr>
          <w:b/>
          <w:i/>
          <w:sz w:val="24"/>
        </w:rPr>
        <w:t xml:space="preserve">07) PROJETO DE LEI COMPLEMENTAR Nº. 13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634/2009 – Plano Plurianual – período de 2010 a 2013. (Aquisição de imóveis para instalação do Centro Regional de Reabilitação (CRR), do Ambulatório Médico de Especialidades (AME) e melhorias no sistema viário). </w:t>
      </w:r>
      <w:r>
        <w:rPr>
          <w:b/>
          <w:i/>
          <w:sz w:val="24"/>
        </w:rPr>
        <w:t xml:space="preserve">08) PROJETO DE LEI COMPLEMENTAR Nº. 1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nos Anexos V e VI da Lei Complementar nº. 635/2009 – LDO exercício de 2010. (Aquisição de imóveis para instalação do Centro Regional de Reabilitação (CRR), do Ambulatório Médico de Especialidades (AME) e melhorias no sistema viário). </w:t>
      </w:r>
      <w:r>
        <w:rPr>
          <w:b/>
          <w:i/>
          <w:sz w:val="24"/>
        </w:rPr>
        <w:t xml:space="preserve">09) PROJETO DE LEI COMPLEMENTAR Nº. 14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 da Secretaria Municipal do Meio Ambiente. </w:t>
      </w:r>
      <w:r>
        <w:rPr>
          <w:b/>
          <w:i/>
          <w:sz w:val="24"/>
        </w:rPr>
        <w:t xml:space="preserve">10) PROJETO DE LEI COMPLEMENTAR Nº. 14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, da Lei Complementar nº. 561/2008 – Diretrizes Orçamentárias para o exercício de 2009 da Secretaria Municipal do Meio Ambiente e abre crédito adicional especial até o limite de R$ 20.670,00 (vinte mil, seiscentos e setenta reais). </w:t>
      </w:r>
      <w:r>
        <w:rPr>
          <w:b/>
          <w:i/>
          <w:sz w:val="24"/>
        </w:rPr>
        <w:t xml:space="preserve">11) PROJETO DE LEI Nº. 07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gime de conta adiantamento para aquisição de medicamentos e equipamentos para cumprimento de decisões judiciais. </w:t>
      </w:r>
      <w:r>
        <w:rPr>
          <w:b/>
          <w:i/>
          <w:sz w:val="24"/>
        </w:rPr>
        <w:t xml:space="preserve">12) PROJETO DE LEI Nº. 07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riação do Conselho Municipal de Segurança Alimentar e Nutricional – COMSAN do Município de Botucatu e dá outras providências. </w:t>
      </w:r>
      <w:r>
        <w:rPr>
          <w:b/>
          <w:i/>
          <w:sz w:val="24"/>
        </w:rPr>
        <w:t xml:space="preserve">13) PROJETO DE LEI Nº. 08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70.150,00 (seiscentos e setenta mil, cento e cinquenta reais) para empenho da folha de pagamento do mês de dezembro do corrente ano. </w:t>
      </w:r>
      <w:r>
        <w:rPr>
          <w:b/>
          <w:i/>
          <w:sz w:val="24"/>
        </w:rPr>
        <w:t xml:space="preserve">14) PROJETO DE LEI Nº. 076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que denomina de Drª. Regina Cely Rodrigues Saboya dos Santos, a Rua “3” localizada no loteamento “Jardim Ypê”, bem como todo e qualquer prolongamento. </w:t>
      </w:r>
      <w:r>
        <w:rPr>
          <w:b/>
          <w:i/>
          <w:sz w:val="24"/>
        </w:rPr>
        <w:t xml:space="preserve">15) PROJETO DE LEI Nº. 07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denomina de Drª. Maria de Fatima Trevizani, o Gabinete Odontológico do Centro de Educação Infantil “Prof. João Queiroz Marques”, localizada na Rua General Telles, 2205, na Vila Assumpçã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PROF. GAMITO, CARLOS TRIGO e CURUMIM, </w:t>
      </w:r>
      <w:r>
        <w:rPr>
          <w:sz w:val="24"/>
        </w:rPr>
        <w:t xml:space="preserve">nº. 097/09; 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. 098/2009. Após a leitura dos Votos de Pesar, pela ordem, o Vereador </w:t>
      </w:r>
      <w:r>
        <w:rPr>
          <w:b/>
          <w:bCs/>
          <w:i/>
          <w:iCs/>
          <w:sz w:val="24"/>
        </w:rPr>
        <w:t xml:space="preserve">BOMBEIRO TAVARES </w:t>
      </w:r>
      <w:r>
        <w:rPr>
          <w:sz w:val="24"/>
        </w:rPr>
        <w:t xml:space="preserve">solicitou a suspensão dos trabalhos por dez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 o Senhor Presidente solicitou ao Secretário que procedesse a apresentação das demais proposituras apresentadas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1325/09, 1326/09 e 1328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1327/09 e 1342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1329/09, 1346/09, 1347/09 e 1356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1330/09; dos Vereadores </w:t>
      </w:r>
      <w:r>
        <w:rPr>
          <w:b/>
          <w:i/>
          <w:sz w:val="24"/>
        </w:rPr>
        <w:t xml:space="preserve">LELO PAGANI, CARLOS TRIGO, PROF. GAMITO e ABELARDO, </w:t>
      </w:r>
      <w:r>
        <w:rPr>
          <w:bCs/>
          <w:iCs/>
          <w:sz w:val="24"/>
        </w:rPr>
        <w:t xml:space="preserve">nº. 1331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1332/09, 1333/09 e 1334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1335/09 e 1345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1336/09, 1338/09, 1339/09 e 1340/09; dos Vereadores </w:t>
      </w:r>
      <w:r>
        <w:rPr>
          <w:b/>
          <w:i/>
          <w:sz w:val="24"/>
        </w:rPr>
        <w:t xml:space="preserve">REINALDINHO e DR. BITTAR, </w:t>
      </w:r>
      <w:r>
        <w:rPr>
          <w:bCs/>
          <w:iCs/>
          <w:sz w:val="24"/>
        </w:rPr>
        <w:t xml:space="preserve">nº. 1337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1341/09, 1343/09 e 1344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1348/09, 1349/09, 1350/09 e 1351/09; do Vereador </w:t>
      </w:r>
      <w:r>
        <w:rPr>
          <w:b/>
          <w:i/>
          <w:sz w:val="24"/>
        </w:rPr>
        <w:t>XÊ,</w:t>
      </w:r>
      <w:r>
        <w:rPr>
          <w:bCs/>
          <w:iCs/>
          <w:sz w:val="24"/>
        </w:rPr>
        <w:t xml:space="preserve"> nºs. 1352/09, 1353/09, 1354/09 e 1355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mºs. 1357/09, 1358/09, 1359/09, 1360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1361/09 e 1362/09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73/09; dos Vereadores </w:t>
      </w:r>
      <w:r>
        <w:rPr>
          <w:b/>
          <w:i/>
          <w:sz w:val="24"/>
        </w:rPr>
        <w:t xml:space="preserve">CURUMIM e  BOMBEIRO TAVARES, </w:t>
      </w:r>
      <w:r>
        <w:rPr>
          <w:bCs/>
          <w:iCs/>
          <w:sz w:val="24"/>
        </w:rPr>
        <w:t xml:space="preserve">nºs. 074/09 e 075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. 076/09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FONTÃO, </w:t>
      </w:r>
      <w:r>
        <w:rPr>
          <w:sz w:val="24"/>
        </w:rPr>
        <w:t xml:space="preserve">nº. 143/09; do Vereador </w:t>
      </w:r>
      <w:r>
        <w:rPr>
          <w:b/>
          <w:bCs/>
          <w:i/>
          <w:iCs/>
          <w:sz w:val="24"/>
        </w:rPr>
        <w:t xml:space="preserve">XÊ, </w:t>
      </w:r>
      <w:r>
        <w:rPr>
          <w:sz w:val="24"/>
        </w:rPr>
        <w:t xml:space="preserve">nº. 144/09. 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CURUMIM, XÊ;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FONTÃO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1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FONTÃO, BOMBEIRO TAVARES e ABELARDO, </w:t>
      </w:r>
      <w:r>
        <w:rPr>
          <w:bCs/>
          <w:iCs/>
          <w:sz w:val="24"/>
        </w:rPr>
        <w:t xml:space="preserve">que altera dispositivos do Regimento Interno da Câmara Municipal de Botucatu, que dispõe sobre o horário das Sessões Ordinárias, passando estas a serem realizadas às catorze horas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 o Vereador </w:t>
      </w:r>
      <w:r>
        <w:rPr>
          <w:b/>
          <w:i/>
          <w:sz w:val="24"/>
        </w:rPr>
        <w:t xml:space="preserve">BOMBEIRO TAVARES </w:t>
      </w:r>
      <w:r>
        <w:rPr>
          <w:bCs/>
          <w:iCs/>
          <w:sz w:val="24"/>
        </w:rPr>
        <w:t xml:space="preserve">solicitou a Retirada do referido Projeto. Pela ordem, 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 xml:space="preserve">manifestou-se contrário a retirada do Projeto em questão. Fez uso da palavra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solicitou a leitura da Justificativa do referido Projeto. O Senhor Presidente solicitou ao Secretário que procedesse a leitura da referida Justificativa. Também fez uso da palavra 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XÊ, REINALDINHO, CARLOS TRIGO e 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XÊ, CARLOS TRIGO e BOMBEIRO TAVARES. </w:t>
      </w:r>
      <w:r>
        <w:rPr>
          <w:bCs/>
          <w:iCs/>
          <w:sz w:val="24"/>
        </w:rPr>
        <w:t xml:space="preserve">Colocado em votação o Proje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BELARDO e CARLOS TRIGO; </w:t>
      </w:r>
      <w:r>
        <w:rPr>
          <w:bCs/>
          <w:iCs/>
          <w:sz w:val="24"/>
        </w:rPr>
        <w:t xml:space="preserve">totalizando 02 (dois) votos. Foram contrários os Vereadores </w:t>
      </w:r>
      <w:r>
        <w:rPr>
          <w:b/>
          <w:i/>
          <w:sz w:val="24"/>
        </w:rPr>
        <w:t xml:space="preserve">XÊ, CURUMIM, PROF. GAMITO, BOMBEIRO TAVARES, DR. BITTAR, LELO PAGANI, FONTÃO e PROF. NENÊ, </w:t>
      </w:r>
      <w:r>
        <w:rPr>
          <w:bCs/>
          <w:iCs/>
          <w:sz w:val="24"/>
        </w:rPr>
        <w:t xml:space="preserve">totalizando 08 (oito) votos. Pela ordem, o Vereador </w:t>
      </w:r>
      <w:r>
        <w:rPr>
          <w:b/>
          <w:i/>
          <w:sz w:val="24"/>
        </w:rPr>
        <w:t xml:space="preserve">BOMBEIRO TAVARES </w:t>
      </w:r>
      <w:r>
        <w:rPr>
          <w:bCs/>
          <w:iCs/>
          <w:sz w:val="24"/>
        </w:rPr>
        <w:t>justificou seu voto dizendo que qualquer Vereador poderia ter apresentado uma Emenda, mas como não aconteceu votou contrário ao Projet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9T11:20:00Z</dcterms:modified>
  <cp:revision>33</cp:revision>
  <dc:subject/>
  <dc:title/>
</cp:coreProperties>
</file>