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ind w:left="216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7 de dezembro de 200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CORRESPONDÊNCIAS RECEBIDAS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>
          <w:bCs/>
          <w:iCs/>
        </w:rPr>
        <w:t>da 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Prof. Gamito, Carlos Trigo, Xê,  </w:t>
      </w:r>
    </w:p>
    <w:p>
      <w:pPr>
        <w:pStyle w:val="TextBody"/>
        <w:rPr/>
      </w:pPr>
      <w:r>
        <w:rPr>
          <w:b/>
        </w:rPr>
        <w:t>Assunto:</w:t>
      </w:r>
      <w:r>
        <w:rPr/>
        <w:t xml:space="preserve"> Responde os Requerimentos nºs. 1255/09, 1033/09 e 1116/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>
          <w:bCs/>
          <w:iCs/>
        </w:rPr>
        <w:t>da 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Xê, Prof. Gamito, Carlos Trigo, Fontão, Abelardo, Curumim, Reinaldinho, Lelo Pagani, Dr. Bittar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 xml:space="preserve">Responde os Requerimentos nºs. 040/09, 301/09, 473/09, 497/09, 588/09, 634/09, 1072/09, 1127/09, 1079/09, 1081/09, 1087/09, 110/09, 110/09, 1169/09, 1260/09, 1275/09, 1280/09, 1282/09, 1216/09, 1217/09, 1244/09, 1247/09, 1248/09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TextBody"/>
        <w:rPr>
          <w:iCs/>
        </w:rPr>
      </w:pPr>
      <w:r>
        <w:rPr>
          <w:b/>
          <w:bCs/>
        </w:rPr>
        <w:t>Assunto:</w:t>
      </w:r>
      <w:r>
        <w:rPr/>
        <w:t xml:space="preserve"> Informando sobre a liberação de recursos financeiros do Fundo Nacional de Desenvolvimento da Educação nos valores de R$ 63.408,40 para PNAEF, R$ 20.328,00 para PNAEM, R$ 7.444,80 para PNAE, R$ 12.848,00 para PNAEC, R$ 12.179,20 para PNAEP;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Governador do Estado de São Paul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Curumim</w:t>
      </w:r>
    </w:p>
    <w:p>
      <w:pPr>
        <w:pStyle w:val="TextBody"/>
        <w:rPr>
          <w:iCs/>
        </w:rPr>
      </w:pPr>
      <w:r>
        <w:rPr>
          <w:b/>
          <w:bCs/>
        </w:rPr>
        <w:t xml:space="preserve">Assunto: </w:t>
      </w:r>
      <w:r>
        <w:rPr/>
        <w:t>Responde o Requerimento nº. 412/09.</w:t>
      </w:r>
      <w:r>
        <w:rPr>
          <w:b/>
          <w:bCs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Rodovias do Tietê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XÊ e Reinaldinho</w:t>
      </w:r>
    </w:p>
    <w:p>
      <w:pPr>
        <w:pStyle w:val="TextBody"/>
        <w:rPr>
          <w:iCs/>
        </w:rPr>
      </w:pPr>
      <w:r>
        <w:rPr>
          <w:b/>
          <w:bCs/>
        </w:rPr>
        <w:t xml:space="preserve">Assunto: </w:t>
      </w:r>
      <w:r>
        <w:rPr/>
        <w:t>Responde os Requerimentos nºs. 863/09 e 902/09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Associação Beneficente dos Hospitais Sorocaban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. Nenê</w:t>
      </w:r>
    </w:p>
    <w:p>
      <w:pPr>
        <w:pStyle w:val="TextBody"/>
        <w:rPr>
          <w:iCs/>
        </w:rPr>
      </w:pPr>
      <w:r>
        <w:rPr>
          <w:b/>
          <w:bCs/>
        </w:rPr>
        <w:t xml:space="preserve">Assunto: </w:t>
      </w:r>
      <w:r>
        <w:rPr/>
        <w:t>Responde o Requerimento nº. 1234/09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Comandante do 2º Subgrupamento de Bombeiro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or Curumi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1241/09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ABESP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. Gamito, Fontão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s Requerimentos nºs. 1257/09 e 1317/09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eputado Federal Michel Temer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Em atenção à Moção 069/0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Aitiara – Escola Waldorf de Educação Infantil, Ensino Fundamental e Médi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Convidando para o Bazar de Natal, que será realizado no próximo dia 06 de dezembr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aixa Econmômica Feder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</w:t>
      </w:r>
    </w:p>
    <w:p>
      <w:pPr>
        <w:pStyle w:val="TextBody"/>
        <w:rPr>
          <w:iCs/>
        </w:rPr>
      </w:pPr>
      <w:r>
        <w:rPr>
          <w:b/>
          <w:bCs/>
        </w:rPr>
        <w:t xml:space="preserve">Assunto: </w:t>
      </w:r>
      <w:r>
        <w:rPr/>
        <w:t>Informandop sobre a celebração de contrato de Repasse de Recursos do Orçamento Geral da União entre a Caixa Econômica Federal e o Município de Botucatu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7T17:15:00Z</cp:lastPrinted>
  <dcterms:modified xsi:type="dcterms:W3CDTF">2009-12-07T19:17:00Z</dcterms:modified>
  <cp:revision>56</cp:revision>
  <dc:subject/>
  <dc:title/>
</cp:coreProperties>
</file>