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1ª. SESSÃO ORDINÁRIA, DA 1ª. SESSÃO LEGISLATIVA, DA 15ª. LEGISLATURA DA CÂMARA MUNICIPAL DE BOTUCATU, REALIZADA NO DIA 23 DE NOV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três dias do mês de novembr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1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CURUMIM, CARLOS TRIGO, PROF. GAMITO, BOMBEIRO TAVARES, DR. BITTAR, FONTÃO, PROF. NENÊ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s Atas das Sessões Ordinária e Extraordinária realizadas no dia dezesseis de novembr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 </w:t>
      </w:r>
      <w:r>
        <w:rPr>
          <w:b/>
          <w:i/>
          <w:sz w:val="24"/>
        </w:rPr>
        <w:t xml:space="preserve">XÊ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Prefeitura Municipal, Ofício GAB nº 791/2009, em atenção aos Requerimentos nºs. 507, 637, 753, 1068, 1130, 1135, 1180, 1185, 1211/09; do Departamento de Engenharia de Tráfego – DET, em atenção aos Requerimentos nºs. 848, 850, 851, 862, 927, 934, 936, 944, 946, 960, 1007, 1010, 1012, 1018, 1037, 1044, 1060, 1067, 1070/09;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o Ministério da Saúde, informando sobre a liberação de recursos financeiros do Fundo Nacional de Saúde, no valor de R$ 25.000,00 para pagamento de Incentivo no âmbito do Programa Nacional de HIV AIDS e outras, </w:t>
      </w:r>
      <w:r>
        <w:rPr>
          <w:sz w:val="24"/>
        </w:rPr>
        <w:t>no valor de R$ 8.800,00 para pagamento de Centros de Especialidades Odontológicas, no valor de R$ 3.884,01 para pagamento de Ações Estruturantes de Vigilância Sanitária, nos valores de R$ 1.347,66 e 845,79 para pagamento de Piso Estratégico-Gerenciamento de Risco;</w:t>
      </w:r>
      <w:r>
        <w:rPr>
          <w:bCs/>
          <w:iCs/>
          <w:sz w:val="24"/>
        </w:rPr>
        <w:t xml:space="preserve"> do Departamento Regional de Saúde de Bauru –DRS-VI, Ofício nº 131/09-NAMR, em atenção ao Requerimento nº. 1074/09; da SABESP, OF.RM. 298/09, em atenção ao Requerimento nº. 1182/09; do Conselho Municipal das Pessoas com Deficiência de Botucatu, convidando para participarem do “Dia Internacional de Luta das Pessoas com Deficiência”, que será realizado no próximo dia dois de dezembro; da Secretaria Municipal de Assistência Social, Of. SMAS 306/2009, em atenção ao Requerimento nº. 1227/09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12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da Secretaria Municipal de Meio Ambiente. </w:t>
      </w:r>
      <w:r>
        <w:rPr>
          <w:b/>
          <w:i/>
          <w:sz w:val="24"/>
        </w:rPr>
        <w:t xml:space="preserve">02)PROJETO DE LEI COMPLEMENTAR Nº. 12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 da Secretaria Municipal do Meio Ambiente e abre crédito adicional suplementar até o limite deR$ 20.000,00 (vinte mil reais). </w:t>
      </w:r>
      <w:r>
        <w:rPr>
          <w:b/>
          <w:i/>
          <w:sz w:val="24"/>
        </w:rPr>
        <w:t xml:space="preserve">03) PROJETO DE LEI COMPLEMENTAR Nº. 13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II e III da Lei Complementar nº. 425/2005 – Plano Plurianual de Investimentos – período de 2006 a 2009, da Secretaria Municipal de Saúde. </w:t>
      </w:r>
      <w:r>
        <w:rPr>
          <w:b/>
          <w:i/>
          <w:sz w:val="24"/>
        </w:rPr>
        <w:t xml:space="preserve">04) PROJETO DE LEI COMPLEMENTAR Nº. 13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a Lei Complementar nº. 561/2008 – Diretrizes Orçamentárias para o exercício de 2009 da Secretaria Municipal de Saúde e abre crédito adicional suplementar até o limite de R$ 265.000,00 (duzentos e sessenta e cinco mil reais). </w:t>
      </w:r>
      <w:r>
        <w:rPr>
          <w:b/>
          <w:i/>
          <w:sz w:val="24"/>
        </w:rPr>
        <w:t xml:space="preserve">05) PROJETO DE LEI Nº. 075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que institui o “Aniversário do Distrito de Vitoriana”, no Calendário Oficial do Município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LELO PAGANI, </w:t>
      </w:r>
      <w:r>
        <w:rPr>
          <w:bCs/>
          <w:iCs/>
          <w:sz w:val="24"/>
        </w:rPr>
        <w:t xml:space="preserve">nºs. 094/09 e 095/09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096/20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1287/09, 1288/09 e 1316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1289/09, 1290/09, 1291/09 e 1307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1292/09, 1299/09 e 1301/09; dos Vereadores </w:t>
      </w:r>
      <w:r>
        <w:rPr>
          <w:b/>
          <w:i/>
          <w:sz w:val="24"/>
        </w:rPr>
        <w:t xml:space="preserve">PROF. GAMITO, CARLOS TRIGO e FONTÃO, </w:t>
      </w:r>
      <w:r>
        <w:rPr>
          <w:bCs/>
          <w:iCs/>
          <w:sz w:val="24"/>
        </w:rPr>
        <w:t xml:space="preserve">nº. 1293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1294/09, 1295/09, 1296/09, 1297/09 e 1298/09; dos Vereadores </w:t>
      </w:r>
      <w:r>
        <w:rPr>
          <w:b/>
          <w:i/>
          <w:sz w:val="24"/>
        </w:rPr>
        <w:t xml:space="preserve">CARLOS TRIGO e FONTÃO, </w:t>
      </w:r>
      <w:r>
        <w:rPr>
          <w:bCs/>
          <w:iCs/>
          <w:sz w:val="24"/>
        </w:rPr>
        <w:t xml:space="preserve">nº. 1300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1302/09 e 1317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1303/09, 1304/09, 1305/09 e 1306/09; dos Vereadores </w:t>
      </w:r>
      <w:r>
        <w:rPr>
          <w:b/>
          <w:i/>
          <w:sz w:val="24"/>
        </w:rPr>
        <w:t xml:space="preserve">BOMBEIRO TAVARES e CURUMIM, </w:t>
      </w:r>
      <w:r>
        <w:rPr>
          <w:bCs/>
          <w:iCs/>
          <w:sz w:val="24"/>
        </w:rPr>
        <w:t xml:space="preserve">nºs. 1308/09 e 1309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1310/09, 1311/09, 1312/09 1313/09 e 1314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s. 1315/09, 1322/09, 1323/09 e 1324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1318/09, 1319/09, 1320/09 e 1321/09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067/09 e 072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068/09; dos Vereadores </w:t>
      </w:r>
      <w:r>
        <w:rPr>
          <w:b/>
          <w:i/>
          <w:sz w:val="24"/>
        </w:rPr>
        <w:t xml:space="preserve">BOMBEIRO TAVARES e CURUMIM, </w:t>
      </w:r>
      <w:r>
        <w:rPr>
          <w:bCs/>
          <w:iCs/>
          <w:sz w:val="24"/>
        </w:rPr>
        <w:t>nºs. 069/09, 070/09 e 071/09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PROF. GAMITO, DR. BITTAR e PROF. NENÊ. </w:t>
      </w:r>
      <w:r>
        <w:rPr>
          <w:sz w:val="24"/>
        </w:rPr>
        <w:t xml:space="preserve">Em seguida, o Senhor Presidente colocou em votação a suspensão dos trabalhos por vinte minutos,  a fim de que a Senhora </w:t>
      </w:r>
      <w:r>
        <w:rPr>
          <w:b/>
          <w:bCs/>
          <w:i/>
          <w:iCs/>
          <w:sz w:val="24"/>
        </w:rPr>
        <w:t xml:space="preserve">MÁRCIA CORDEIRO, </w:t>
      </w:r>
      <w:r>
        <w:rPr>
          <w:sz w:val="24"/>
        </w:rPr>
        <w:t xml:space="preserve">representante da Ação da Cidadania e a Senhora </w:t>
      </w:r>
      <w:r>
        <w:rPr>
          <w:b/>
          <w:bCs/>
          <w:i/>
          <w:iCs/>
          <w:sz w:val="24"/>
        </w:rPr>
        <w:t xml:space="preserve">NEUSA BERTANI, </w:t>
      </w:r>
      <w:r>
        <w:rPr>
          <w:sz w:val="24"/>
        </w:rPr>
        <w:t xml:space="preserve">representante 3ª. Idade Feliz fizessem uso da Tribuna de Oradores, com a finalidade de apresentar os trabalhos que desenvolvem com recursos provenientes de repasses do poder público. Colocada em votação a solicitação de suspensão dos trabalhos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RUMIM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FONTÃO e LELO PAGANI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stitui Imposto sobre Transmissão de Bens Imóveis “Intervivos” – ITBI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solicitou a verificação de votação. Foram favoráveis os Vereadores </w:t>
      </w:r>
      <w:r>
        <w:rPr>
          <w:b/>
          <w:i/>
          <w:sz w:val="24"/>
        </w:rPr>
        <w:t xml:space="preserve">ABELARDO, XÊ, CURUMIM, PROF. GAMITO, BOMBEIRO TAVARES, DR. BITTAR, FONTÃO, PROF. NENÊ e REINALDINHO, </w:t>
      </w:r>
      <w:r>
        <w:rPr>
          <w:bCs/>
          <w:iCs/>
          <w:sz w:val="24"/>
        </w:rPr>
        <w:t xml:space="preserve">totalizando 08 (oito) votos. Foram contrários os Vereadores </w:t>
      </w:r>
      <w:r>
        <w:rPr>
          <w:b/>
          <w:i/>
          <w:sz w:val="24"/>
        </w:rPr>
        <w:t xml:space="preserve">CARLOS TRIGO e LELO PAGANI, </w:t>
      </w:r>
      <w:r>
        <w:rPr>
          <w:bCs/>
          <w:iCs/>
          <w:sz w:val="24"/>
        </w:rPr>
        <w:t xml:space="preserve">totalizando 02 (dois) votos. </w:t>
      </w:r>
      <w:r>
        <w:rPr>
          <w:b/>
          <w:i/>
          <w:sz w:val="24"/>
        </w:rPr>
        <w:t xml:space="preserve">02) PROPOSTA DE EMENDA À LEI ORGÂNICA DO MUNICÍPIO Nº. 00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o parágrafo 3º e inciso I do artigo 98 da Lei Orgânica do Município de Botucatu. (Contribuição de Melhoria)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EM 1ª. DISCUSSÃ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ARECER DA COMISSÃO DE CONSTITUIÇÃO DE JUSTIÇA E REDAÇÃO PELA INCONSTITUCIONALIDADE DO PROJETO DE LEI Nº. 023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ispõe sobre a eliminação da queima de palha de cana-de-açúcar, no Município de Botucatu e dá providências correlata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suspensão dos trabalhos por dez minutos para o Senhor </w:t>
      </w:r>
      <w:r>
        <w:rPr>
          <w:b/>
          <w:i/>
          <w:sz w:val="24"/>
        </w:rPr>
        <w:t xml:space="preserve">NIVALDO CRUZ, </w:t>
      </w:r>
      <w:r>
        <w:rPr>
          <w:bCs/>
          <w:iCs/>
          <w:sz w:val="24"/>
        </w:rPr>
        <w:t xml:space="preserve">representante do Departamento de Proteção de Recursos Naturais – DPRN, prestasse esclarecimentos a respeito do referido Parecer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suspensão dos trabalhos por mais dez minutos. Colocado em votação o pedido de suspensão dos trabalhos por mais dez minutos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a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BELARDO, CARLOS TRIGO, PROF. GAMITO, LELO PAGANI e PROF. NENÊ, </w:t>
      </w:r>
      <w:r>
        <w:rPr>
          <w:bCs/>
          <w:iCs/>
          <w:sz w:val="24"/>
        </w:rPr>
        <w:t xml:space="preserve">totalizando 05 (cinco) votos. Foram contrários os Vereadores </w:t>
      </w:r>
      <w:r>
        <w:rPr>
          <w:b/>
          <w:i/>
          <w:sz w:val="24"/>
        </w:rPr>
        <w:t>XÊ, CURUMIM, BOMBEIRO TAVARES, DR. BITTAR, FONTÃO e REINALDINHO,</w:t>
      </w:r>
      <w:r>
        <w:rPr>
          <w:bCs/>
          <w:iCs/>
          <w:sz w:val="24"/>
        </w:rPr>
        <w:t xml:space="preserve"> totalizando 06 (seis) votos. Fizeram uso da palavra os Vereadores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RLOS TRIG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DR. BITTAR e 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foi aparteado pelos Vereadores </w:t>
      </w:r>
      <w:r>
        <w:rPr>
          <w:b/>
          <w:i/>
          <w:sz w:val="24"/>
        </w:rPr>
        <w:t>BOMBEIRO TAVARES e REINALDINHO.</w:t>
      </w:r>
      <w:r>
        <w:rPr>
          <w:bCs/>
          <w:iCs/>
          <w:sz w:val="24"/>
        </w:rPr>
        <w:t xml:space="preserve"> Pela ordem, o Vereador </w:t>
      </w:r>
      <w:r>
        <w:rPr>
          <w:b/>
          <w:i/>
          <w:sz w:val="24"/>
        </w:rPr>
        <w:t xml:space="preserve">CURUMIM </w:t>
      </w:r>
      <w:r>
        <w:rPr>
          <w:bCs/>
          <w:iCs/>
          <w:sz w:val="24"/>
        </w:rPr>
        <w:t xml:space="preserve">disse que o Vereador Carlos Trigo estava se desviando da discussão do Projeto. Colocado em votação o Parecer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XÊ, CURUMIM, BOMBEIRO TAVARES, DR. BITTAR, FONTÃO e PROF. NENÊ, </w:t>
      </w:r>
      <w:r>
        <w:rPr>
          <w:bCs/>
          <w:iCs/>
          <w:sz w:val="24"/>
        </w:rPr>
        <w:t xml:space="preserve">totalizando 06 (seis) votos. Foram contrários os Vereadores </w:t>
      </w:r>
      <w:r>
        <w:rPr>
          <w:b/>
          <w:i/>
          <w:sz w:val="24"/>
        </w:rPr>
        <w:t xml:space="preserve">ABELARDO, CARLOS TRIGO, PROF. GAMITO e LELO PAGANI, </w:t>
      </w:r>
      <w:r>
        <w:rPr>
          <w:bCs/>
          <w:iCs/>
          <w:sz w:val="24"/>
        </w:rPr>
        <w:t xml:space="preserve">totalizando 04 (quatro) votos. Pela ordem, o Vereador </w:t>
      </w:r>
      <w:r>
        <w:rPr>
          <w:b/>
          <w:i/>
          <w:sz w:val="24"/>
        </w:rPr>
        <w:t xml:space="preserve">FONTÃO </w:t>
      </w:r>
      <w:r>
        <w:rPr>
          <w:bCs/>
          <w:iCs/>
          <w:sz w:val="24"/>
        </w:rPr>
        <w:t xml:space="preserve">justificou seu voto favorável, dizendo que já existe lei que regulamenta a queima da palha da cana-de-açúcar. </w:t>
      </w:r>
      <w:r>
        <w:rPr>
          <w:b/>
          <w:i/>
          <w:sz w:val="24"/>
        </w:rPr>
        <w:t xml:space="preserve">4) PROJETO DE DECRETO LEGISLATIVO Nº. 007/2009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>que concede o Diploma “Reconhecimento Comunitário aos Doadores de Sangue e Órgãos”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 Senhor Presidente informou que no próximo dia vinte e quatro de novembro será realizada reunião para discutir sobre subnotificação dos acidentes e doenças do trabalho em Botucatu; no dia vinte e seis de novembro a Câmara Municipal sediará cerimônia de lançamento do livro “Gestão Pública de Resíduo Sólido Urbano” compostagem e interface agro-florestal; no dia vinte e sete será realizada Audiência Pública de Comissão Temporária para discutir sobre regularização fundiária, especificamente no que tange à regularização dos Loteamento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30T15:49:00Z</dcterms:modified>
  <cp:revision>28</cp:revision>
  <dc:subject/>
  <dc:title>ATA DA 41ª</dc:title>
</cp:coreProperties>
</file>