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6ª. SESSÃO EXTRAORDINÁRIA, DA 1ª. SESSÃO LEGISLATIVA, DA 15ª. LEGISLATURA DA CÂMARA MUNICIPAL DE BOTUCATU, REALIZADA NO DIA 23 DE NOV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três dias do mês de novembro do ano dois mil e nove, às vinte e trê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6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11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para atender o Gabinte do Prefeito e Dependências, visando a realização de Convênio de Reciprocidade com a Caixa Econômica Federal objetivando a cessão de empregado técnico bancário pertencente ao quadro da Caixa, que prestará serviços junto à Prefeitura Municipal com a finalidade de acompanhar os convênios realizados pelo Município em parceria oriunda da Esfera Feder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11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da Lei Complementar nº. 561/2008- Diretrizes Orçamentárias para o exercício de 2009, para atender o Gabinete do Prefeito e Dependências e abre crédito adicional especial até o limite de R$ 26.300,00 (vinte e seis mil e trezentos reais), com a mesma finalidade do PLC nº. 118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3) PROJETO DE LEI COMPLEMENTAR Nº. 122/2009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transferindo recursos da Secretaria Municipal de Indústria e Comércio para a Secretaria Municipal de Comunicação, visando dar adequada publicidade aos atos e serviços estatais, mais especificamente aos atos e serviços da administração local, a título de caráter informativo,  educativo e de orientação social, com a contratação de empresa de criação, produção de vídeo e site, de caráter institucional especializada em tais questões. Fizeram uso da palavra os Vereadores </w:t>
      </w:r>
      <w:r>
        <w:rPr>
          <w:b/>
          <w:i/>
          <w:sz w:val="24"/>
        </w:rPr>
        <w:t xml:space="preserve">LELO PAGANI e BOMBEIRO TAVARE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Vista do referido Projeto. O Senhor Presidente acatou a solicitação, e solicitou ao Vereador Lelo Pagani que apresentasse relatório na próxima Sessão. </w:t>
      </w:r>
      <w:r>
        <w:rPr>
          <w:b/>
          <w:i/>
          <w:sz w:val="24"/>
        </w:rPr>
        <w:t xml:space="preserve">04) PROJETO DE LEI COMPLEMENTAR Nº. 12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e abre crédito adicional suplementar até o limite de R$ 40.000,00 (quarenta mil reais), com a mesma finalidade do PLC nº. 122/2009. Fez uso da palavra o Vereador </w:t>
      </w:r>
      <w:r>
        <w:rPr>
          <w:b/>
          <w:i/>
          <w:sz w:val="24"/>
        </w:rPr>
        <w:t>LELO PAGANI,</w:t>
      </w:r>
      <w:r>
        <w:rPr>
          <w:bCs/>
          <w:iCs/>
          <w:sz w:val="24"/>
        </w:rPr>
        <w:t xml:space="preserve">que solicitou Vista do referido Projeto. O Senhor Presidente acatou a solicitação, e da mesma forma solicitou apresentação do relatório. </w:t>
      </w:r>
      <w:r>
        <w:rPr>
          <w:b/>
          <w:i/>
          <w:sz w:val="24"/>
        </w:rPr>
        <w:t xml:space="preserve">05) PROJETO DE LEI COMPLEMENTAR Nº. 12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Educação, visando suplementação de fichas, cujos recursos serão destinados para a realização de transporte de alunos da zona rur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12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2008 – Diretrizes Orçamentárias para o exercício de 2009 da Secretaria Municipal de Educação e abre crédito adicional suplementar até o limite de R$ 55.000,00 (cinquenta e cinco mil reais) com a mesma finalidade do PLC nº. 124/2009.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 12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da Secretaria Municipal de Assistência Social, visando suplementação de fichas para a execução de atividades no nível de proteção especial referente à manutenção dos serviços, bem como para a realização de curso de capacitação para cuidadores de idosos e para adolescentes que cumprem medida sócio-educativa, liberdade assistida, conforme demanda do CRE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COMPLEMENTAR Nº. 12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da Secretaria Municipal de Assistência Social e abre crédito adicional suplementar até o limite de R$ 180.000,00 (cento e oitenta mil reais) com a mesma finaldidade do PLC nº.126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COMPLEMENTAR Nº. 12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lteração de projeto e objetivo, constantes nos Anexos II e III, da Lei Complementar nº. 425/2005 -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 xml:space="preserve">Plano Plurianual de Investimentos – período de 2006 a 2009, da Secretaria Municipal de Meio Ambiente, visando a contratação de quatro braçais para manutenção do Parque Natural Municipal Cachoeira da Marta e Parque Municipal do Jardim Paraís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COMPLEMENTAR Nº. 12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 da Lei Complementar nº. 561/2008 – Diretrizes Orçamentárias para o exercício de 2009 da Secretaria Municipal de Meio Ambiente e abre crédito adicional suplementar até o limite de R$ 20.000,00 (vinte mil reais) com a mesma finalidade do PLC nº. 128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</w:t>
      </w:r>
      <w:r>
        <w:rPr>
          <w:b/>
          <w:i/>
          <w:sz w:val="24"/>
        </w:rPr>
        <w:t xml:space="preserve">11) PROJETO DE LEI COMPLEMENTAR Nº. 13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lteração e inclusão de projeto e objetivo, constantes nos Anexos II e III, da Lei Complementar nº. 425/2005 -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 xml:space="preserve">Plano Plurianual de Investimentos – período de 2006 a 2009, da Secretaria Municipal de Saúde, para aquisição de diversos medicamentos e alguns e alguns para atender mandados judiciais, bem como atender diversos serviços de terceiros – pessoa jurídica, já consignados em orç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2) PROJETO DE LEI COMPLEMENTAR Nº. 13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a Lei Complementar nº. 561/2008 – Diretrizes Orçamentárias para o exercício de 2009 da Secretaria Municipal de Saúde e abre crédito adicional suplementar até o limite de R$ 265.000,00 (duzentos e sessenta e cinco mil reais) com a mesma finalidade do PLC nº. 130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1-25T12:20:00Z</dcterms:modified>
  <cp:revision>13</cp:revision>
  <dc:subject/>
  <dc:title/>
</cp:coreProperties>
</file>