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A DA 25ª. SESSÃO EXTRAORDINÁRIA, DA 1ª. SESSÃO LEGISLATIVA, DA 15ª. LEGISLATURA DA CÂMARA MUNICIPAL DE BOTUCATU, REALIZADA NO DIA 16 DE NOVEMBRO DE 2009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PRESIDÊNCIA:</w:t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REINALDO MENDONÇA MOREIRA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SECRETARIA:</w:t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LUIZ FRANCISCO FONTES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4"/>
        </w:rPr>
        <w:t>Aos dezesseis dias do mês de novembro do ano dois mil e nove, às vinte e três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horas e vinte e quatro minutos, na sede do Poder Legislativo, situado à Praça Comendador Emilio Peduti, nº. 112, Edifício </w:t>
      </w:r>
      <w:r>
        <w:rPr>
          <w:b/>
          <w:i/>
          <w:sz w:val="24"/>
        </w:rPr>
        <w:t xml:space="preserve">“Vereador Abílio Dorini”, </w:t>
      </w:r>
      <w:r>
        <w:rPr>
          <w:sz w:val="24"/>
        </w:rPr>
        <w:t xml:space="preserve">sob a Presidência e a Secretaria dos Vereadores acima citados, foi realizada a 25ª. Sessão Extraordinária, da 1ª. Sessão Legislativa, da 15ª. Legislatura da Câmara Municipal de Botucatu. Fizeram-se presentes no Plenário </w:t>
      </w:r>
      <w:r>
        <w:rPr>
          <w:b/>
          <w:i/>
          <w:sz w:val="24"/>
        </w:rPr>
        <w:t xml:space="preserve">“Vereador Laurindo Ezidoro Jaqueta”, </w:t>
      </w:r>
      <w:r>
        <w:rPr>
          <w:sz w:val="24"/>
        </w:rPr>
        <w:t xml:space="preserve">os seguintes Vereadores: </w:t>
      </w:r>
      <w:r>
        <w:rPr>
          <w:b/>
          <w:bCs/>
          <w:i/>
          <w:iCs/>
          <w:sz w:val="24"/>
        </w:rPr>
        <w:t xml:space="preserve">ABELARDO, XÊ, CURUMIM, CARLOS TRIGO, PROF. GAMITO, BOMBEIRO TAVARES, DR. BITTAR, LELO PAGANI, FONTÃO, PROF. NENÊ e REINALDINHO. </w:t>
      </w:r>
      <w:r>
        <w:rPr>
          <w:sz w:val="24"/>
        </w:rPr>
        <w:t xml:space="preserve">Com a presença da unanimidade dos Senhores Vereadores, o Senhor Presidente instalou a presente Sessão Extraordinária, que foi convocada em respeito à solicitação do Excelentíssimo Senhor Prefeito Municipal. </w:t>
      </w:r>
      <w:r>
        <w:rPr>
          <w:b/>
          <w:i/>
          <w:sz w:val="28"/>
          <w:u w:val="single"/>
        </w:rPr>
        <w:t>ORDEM DO DIA:</w:t>
      </w:r>
      <w:r>
        <w:rPr>
          <w:bCs/>
          <w:iCs/>
          <w:sz w:val="28"/>
        </w:rPr>
        <w:t xml:space="preserve"> </w:t>
      </w:r>
      <w:r>
        <w:rPr>
          <w:b/>
          <w:i/>
          <w:sz w:val="24"/>
        </w:rPr>
        <w:t xml:space="preserve">01) PROJETO DE LEI COMPLEMENTAR Nº. 110/2009- </w:t>
      </w:r>
      <w:r>
        <w:rPr>
          <w:bCs/>
          <w:iCs/>
          <w:sz w:val="24"/>
        </w:rPr>
        <w:t xml:space="preserve"> 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lteração de projeto e objetivo, constantes nos Anexos II e III, da Lei Complementar nº. 425/2005 – Plano Plurianual de Investimentos – período de 2006 a 2009, da Secretaria Municipal de Esportes, visando suplementação orçamentária em diversas fichas da referida Secretaria para poder atender: manutenção da unidade - outros serviços terceiros pessoa jurídica; manutenção de praças esportivas – outros serviços terceiros pessoa jurídica; aquisição de equipamentos e material permanente; material de consumo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2) PROJETO DE LEI Nº. 111/2009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lteração e inclusão de projeto e objetivo, constantes nos Anexos V e VI, da Lei Complementar nº. 561/2008 – Diretrizes Orçamentárias para o exercício de 2009 da Secretaria Municipal de Esportes e abre crédito adicional suplementar até o limite de R$ 108.444,00 (cento e oito mil, quatrocentos e quarenta e quatro reais) visando suplementação orçamentária em divesas fichas da referida Secretaria para poder atender: manutenção da unidade – outros serviços terceiros pessoa jurídica, manutenção de praças esportivas – outros serviços terceiros pessoa jurídica; aquisição de equipamentos e material pemanente, material de consumo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3) PROJETO DE LEI COMPLEMENTAR Nº. 112/2009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lteração de projeto e objetivo, constantes nos Anexos II e III, da Lei Complementar nº. 425/2005 – Plano Plurianual de Investimentos – período de 2006 a 2009, da Secretaria Municipal de Meio Ambiente, visando futura aquisição de um veículo para a referida Secretaria, devido à demanda de serviços, principalmente na área de fiscalização, que antes era de responsabilidade do Governo do Estado e agora estão sendo repassados ao Município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4) PROJETO DE LEI COMPLEMENTAR Nº. 113/2009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lteração da Lei Complementar nº. 561/2008 – Diretrizes Orçamentárias para o exercício de 2009 da Secretaria Municipal do Meio Ambiente e abre crédito adicional suplementar até o limite de R$ 31.000,00 visando futura aquisição de um veículo para a referida Secretaria, devido à demanda de serviços, principalmente na área de fiscalização, que antes era de responsabilidade do Governo do Estado e agora estão sendo repassados ao Município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5) PROJETO DE LEI COMPLEMENTAR Nº. 114/2009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lteração de projeto e objetivo, constantes nos Anexos II e III, da Lei Complementar nº. 425/2005 – Plano Plurianual de Investimentos – período de 2006 a 2009, da Secretaria Municipal de Turismo e Lazer, visando a reforma do prédio II da referida Secretaria, que abriga a Associação dos Artesãos Hip Hop, Blocos Canavalescos, Oficinas de Artesanato, além de eventuais gastos com despesas de terceiros e na aquisição de materiais para o Natal e Carnaval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6) PROJETO DE LEI COMPLEMENTAR Nº. 115/2009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lteração de projeto e objetivo da Lei Complementar nº. 561/2008- Diretrizes Orçamentárias para o exercício de 2009 da Secretaria Municipal de Turismo e Lazer e abre crédito adicional suplementar até o limite de R$ 25.000,00 (vinte e cinco mil reais) visando a reforma do prédio II da referida Secretaria, que abriga a Associação dos Artesãos Hip Hop, Blocos Canavalescos, Oficinas de Artesanato, além de eventuais gastos com despesas de terceiros e na aquisição de materiais para o Natal e Carnaval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imidade dos Senhores Vereadores. </w:t>
      </w:r>
      <w:r>
        <w:rPr>
          <w:b/>
          <w:i/>
          <w:sz w:val="24"/>
        </w:rPr>
        <w:t xml:space="preserve">07) PROJETO DE LEI COMPLEMENTAR Nº. 116/2009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lteração de projeto e objetivo, constantes nos Anexos II e III, da Lei Complementar nº. 425/2005 – Plano Plurianual de Investimentos – período de 2006 a 2009, da Secretaria Municipal de Indústria e Comércio, visando disponibilizar recursos que serão repassados via convênio para a Câmara dos Dirigentes Lojistas de Botucatu, com o objetivo de realizar a Decoração Natalina de 2009, nas principais vias comerciaisde Botucatu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8) PROJETO DE LEI COMPLEMENTAR Nº 117/2009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lteração de projeto e objetivo constantes nos Anexos V e VI, da Lei Complementar nº. 561/2008 – Diretrizes Orçamentárias para o exercício de 2009 da Secretaria Municipal da Indústria e Comércio e abre crédito adicional suplementar até o limite de R$ 40.000,00 (quarenta mil reais) visando disponibilizar recursos que serão repassados via convênio para a Câmara de Dirigentes Lojistas de Botucatu, com o objetivo de realizar a Decoração Natalina de 2009, nas principais vias comerciais de Botucatu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9) PROJETO DE LEI COMPLEMENTAR Nº. 120/2009- </w:t>
      </w:r>
      <w:r>
        <w:rPr>
          <w:bCs/>
          <w:iCs/>
          <w:sz w:val="24"/>
        </w:rPr>
        <w:t xml:space="preserve">Fez uso da palavra o Vereador </w:t>
      </w:r>
      <w:r>
        <w:rPr>
          <w:b/>
          <w:i/>
          <w:sz w:val="24"/>
        </w:rPr>
        <w:t xml:space="preserve">BOMBEIRO TAVARES. </w:t>
      </w:r>
      <w:r>
        <w:rPr>
          <w:bCs/>
          <w:iCs/>
          <w:sz w:val="24"/>
        </w:rPr>
        <w:t xml:space="preserve">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>pela unanimidade dos Senhores Vereadores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Nada mais havendo para ser tratado, declarou encerrada a presente Sessão Extra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..Vereador </w:t>
      </w:r>
      <w:r>
        <w:rPr>
          <w:b/>
          <w:bCs/>
          <w:i/>
          <w:iCs/>
          <w:sz w:val="24"/>
        </w:rPr>
        <w:t xml:space="preserve">REINALDO MENDONÇA MOREIRA </w:t>
      </w:r>
      <w:r>
        <w:rPr>
          <w:sz w:val="24"/>
        </w:rPr>
        <w:t xml:space="preserve">e pelo 1º. Secretário da Mesa da Câmara Municipal de Botucatu,....................................................Vereador </w:t>
      </w:r>
      <w:r>
        <w:rPr>
          <w:b/>
          <w:i/>
          <w:sz w:val="24"/>
        </w:rPr>
        <w:t>LUIZ FRANCISCO FONTES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SGPV/sgpv </w:t>
      </w:r>
      <w:r>
        <w:rPr>
          <w:b w:val="false"/>
          <w:i w:val="false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268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dcterms:modified xsi:type="dcterms:W3CDTF">2009-11-18T12:07:00Z</dcterms:modified>
  <cp:revision>17</cp:revision>
  <dc:subject/>
  <dc:title/>
</cp:coreProperties>
</file>