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/>
      </w:pPr>
      <w:r>
        <w:rPr/>
        <w:t>SESSÃO ORDINÁRIA</w:t>
      </w:r>
    </w:p>
    <w:p>
      <w:pPr>
        <w:pStyle w:val="Normal"/>
        <w:ind w:left="216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3 de novembro de 2009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CORRESPONDÊNCIAS RECEBIDAS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bCs/>
          <w:iCs/>
          <w:sz w:val="24"/>
        </w:rPr>
        <w:t>da Prefeitura Municip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Lelo Pagani, Xê, Fontão, Dr. Bittar, Prof. Nenê, Carlos Trigo,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</w:t>
      </w:r>
      <w:r>
        <w:rPr>
          <w:bCs/>
          <w:iCs/>
          <w:sz w:val="24"/>
        </w:rPr>
        <w:t xml:space="preserve">os Requerimentos nºs. 507, 637, 753, 1068, 1130, 1135, 1180, 1185, 1211/09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8.800,00 para pagamento de Centros de Especialidades Odontológicas, no valor de R$ 3.884,01 para pagamento de Ações Estruturantes de Vigilância Sanitária, nos valores de R$ 1.347,66 e 845,79 para pagamento de Piso Estratégico-Gerenciamento de Risco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bCs/>
          <w:iCs/>
          <w:sz w:val="24"/>
        </w:rPr>
        <w:t xml:space="preserve">Departamento de Engenharia de Tráfego – DET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of. Nenê, Prof. Gamito, Carlos Trigo, Xê, Fontão, Curumim, Dr. Bittar, Lelo Pagani, </w:t>
      </w:r>
    </w:p>
    <w:p>
      <w:pPr>
        <w:pStyle w:val="TextBody"/>
        <w:rPr>
          <w:iCs/>
          <w:sz w:val="24"/>
        </w:rPr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s Requerimentos nºs. </w:t>
      </w:r>
      <w:r>
        <w:rPr>
          <w:bCs/>
          <w:iCs/>
          <w:sz w:val="24"/>
        </w:rPr>
        <w:t>848, 850, 851, 862, 927, 934, 936, 944, 946, 960, 1007, 1010, 1012, 1018, 1037, 1044, 1060, 1067, 1070/09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Departamento Regional de Saúde de Bauru –DRS-VI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Prof. Gamito, Dr. Bittar, Lelo Pagani, Carlos Trigo, Xê, Abelardo, Prof. Nenê e Fontão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1074/09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25.000,00 (vinte e cinco mil reais) para pagamento de Incentivo no Âmbito do Programa Nacional de HIV AIDS e outras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SABESP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Bombeiro Tavare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1182/09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Conselho Municipal das Pessoas com Deficiência de Botucatu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TextBody"/>
        <w:rPr>
          <w:i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participarem do “Dia Internacional de Luta das Pessoas com Deficiência”, que será realizado no próximo dia 02 de dezembro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Secretaria Municipal de Assistência Soci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Fontão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1227/09.</w:t>
      </w:r>
      <w:r>
        <w:rPr>
          <w:b/>
          <w:bCs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1-23T16:10:00Z</cp:lastPrinted>
  <dcterms:modified xsi:type="dcterms:W3CDTF">2011-05-17T17:08:00Z</dcterms:modified>
  <cp:revision>39</cp:revision>
  <dc:subject/>
  <dc:title/>
</cp:coreProperties>
</file>