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/>
      </w:pPr>
      <w:r>
        <w:rPr/>
        <w:t>SESSÃO ORDINÁRIA</w:t>
      </w:r>
    </w:p>
    <w:p>
      <w:pPr>
        <w:pStyle w:val="Normal"/>
        <w:ind w:left="216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6 de novembro de 2009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CORRESPONDÊNCIAS RECEBIDAS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a liberação de recursos financeiros do Fundo Nacional de Saúde no valor de R$20.636,67 para pagamento de Programa de Assistência Farmaceutica Básica; no valor de R$ 10.000,00 para pagamento de Programa Farmácia Popular do Brasil; no valor de R$ 52.213,37 para pagamento de Teto Municipal de Média e Alta Complexidade Ambulatorial e Hospitalar; no valor de R$ 192.595,50 para pagamento de PAB FIXO; no valor de R$ 4.970,00 para pagamento de Agentes Comunitários de Saúd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Ministério do Desenvolvimento Social e Combate à Fom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municando a transferência de recursos destinados à manutenção dos Serviços de Ação Continuada, no valor de R$ 37.262,50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Deputado Federal Michel Temer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a Moção</w:t>
      </w:r>
      <w:r>
        <w:rPr>
          <w:bCs/>
          <w:iCs/>
          <w:sz w:val="24"/>
        </w:rPr>
        <w:t xml:space="preserve"> nº. 063/09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Deputado Federal Milton Monti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Lelo Pagan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 nº. 1029/09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de Relacionamento com os Municípios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Reinaldinh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216/09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Secretaria de Gestão Públic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urumim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1080/09.</w:t>
      </w:r>
      <w:r>
        <w:rPr>
          <w:bCs/>
          <w:i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Secretário Municipal de Saúd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 Audiência Pública da Secretaria Municipal de Saúde, que será realizada no próximo dia dezenove, na Câmara Municipal de Botucatu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09T16:27:00Z</cp:lastPrinted>
  <dcterms:modified xsi:type="dcterms:W3CDTF">2009-11-16T17:50:00Z</dcterms:modified>
  <cp:revision>24</cp:revision>
  <dc:subject/>
  <dc:title/>
</cp:coreProperties>
</file>