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EXTRAORDINÁRIA, DA 1ª. SESSÃO LEGISLATIVA, DA 15ª. LEGISLATURA DA CÂMARA MUNICIPAL DE BOTUCATU, REALIZADA NO DIA 09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nove dias do mês de novembro do ano dois mil e nove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cinqu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4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10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á nova redação a dispositivos da Lei nº 2.405/83 – Código Tributário Municipal, visando alterar o sistema de cobrança de multas decorrentes do não pagamento de tributos municipais, bem como conceder desconto de 5% (cinco por cento) para os contribuintes que fizerem pagamento em parcela única, até o vencimento da primeira parcela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10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425/2005 – Plano Plurianual de Investimentos – período de 2006 a 2009, da Secretaria Municipal de Saúde, visando a suplementação de fichas para atender devolução de recursos aos cofres dos Governos Estadual e Federal, referente a convênio firmados em exercícios anteriores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0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– Diretrizes Orçamentárias para o exercício de 2009 da Secretaria Municipal de Saúde e abre crédito adicional suplementar até o limite de R$ 320.000,00 (trezentos e vinte mil reais) visando a suplementação de fichas para atender devolução de recursos aos cofres dos Governos Estadual e Federal, referente a convênio firmados em exercícios anterior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10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da Secretaria Municipal de Educação. (ampliação de trinta vagas de Atendente de Creche)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10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a Secretaria Municipal de Agricultura e Abastecimento, visando o pagamento do tratorista da empresa Panna Terceirização Ltda., que presta serviços junto à referida Secretar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10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tantes na Lei Complementar nº. 561/2008 – Diretrizes Orçamentárias para o exercício de 2009 da Secretaria Municipal de Agricultura e Abastecimento e Abastecimento e abre crédito adicional suplementar até o limite de R$ 10.000,00 (dez mil reais), visando o pagamento do tratorista da empresa Panna Terceirização Ltda., que presta serviços junto à referida Secretar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7) PROJETO DE LEI COMPLEMENTAR Nº. 106/2009-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de iniciativa do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Planejamento, em função da readequação do valor destinado à construção do Fórum de Botucatu, face à revisão do projeto do novo edifício forense, devido inconsistências detectadas no projeto estrutural, o que demandou alterações de cálculos estruturais, conforme informações prestadas pela Secretaria da Justiça e da Defesa da Cidadania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10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 da Secretaria Municipal de Planejamento e abre crédito adicional suplementar até o limite de R$ 4.123.910,29 (quatro milhões, cento e vinte e três mil, novecentos e dez reais e vinte e nove centavos) para destinação à construção do Fórum de Botucatu, face às revisão do projeto do novo edifício forense, devido inconsistências detectadas no projeto estrutural, o que demandou alterações de cálculos estruturais, conforme informações prestadas pela Secretaria da Justiça e da Defesa da Cidadan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10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Cultura, visando complementar o custeio das seguintes atividades programadas pela referida Secretaria: IV Botucanto – Festival Botucatuense de Canção, Semana da Consciência Negra, produção de espetáculo de encerramento de ano com Orquestra e Balé e apresentação do Coral Municipal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COMPLEMENTAR Nº. 10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lteração da Lei Complementar nº. 561/2008 – Diretrizes Orçamentárias para o exercício de 2009 da Secretaria Municipal de Cultura e abre crédito adicional suplementar até o limite de R$ 22.541,00, (vinte e dois mil, quinhentos e quarenta e um reais) visando complementar os custeios das seguintes atividades programadas pela referida Secretaria: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IV Botucanto – Festival Botucatuense de Canção, Semana da Consciência Negra, produção de espetáculo de encerramento de ano com Orquestra e Balé e apresentação do Coral Municip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6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contratar financiamento junto ao Banco Nacional de Desenvolvimento Econômico e Social – BNDES, através da Caixa Econômica Federal, na qualidade de Agente Financeiro, até o valor de R$ 3.000.000,00 (três milhões de reais), que serão obrigatoriamente aplicados na aquisição de máquinas e equipamentos do Programa PROVIAS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11T10:56:00Z</dcterms:modified>
  <cp:revision>18</cp:revision>
  <dc:subject/>
  <dc:title/>
</cp:coreProperties>
</file>