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  <w:t>Ofício GP. Nº. 469/2008</w:t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>Botucatu, 09 de junh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bCs/>
          <w:sz w:val="26"/>
        </w:rPr>
      </w:pPr>
      <w:r>
        <w:rPr>
          <w:bCs/>
          <w:sz w:val="26"/>
        </w:rPr>
        <w:t>Senhor Prefeito,</w:t>
      </w:r>
    </w:p>
    <w:p>
      <w:pPr>
        <w:pStyle w:val="Normal"/>
        <w:ind w:left="144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 xml:space="preserve"> Considerando que tramita nesta Casa  Projeto de Lei nº 042/08,  de iniciativa dessa Prefeitura Municipal, que dispõe sobre a abertura de crédito adicional suplementar até o valor de R$300.000,00 – Secretaria Municipal de Saúde, o qual não veio devidamente instruído, conforme alertado pela Assessoria Jurídica desta Casa, solicitamos a Vossa Excelência o encaminhamento dos documentos que demonstrem as situações aludidas             pelo artigo  43, “</w:t>
      </w:r>
      <w:r>
        <w:rPr>
          <w:i/>
          <w:iCs/>
          <w:sz w:val="26"/>
        </w:rPr>
        <w:t>caput”</w:t>
      </w:r>
      <w:r>
        <w:rPr>
          <w:sz w:val="26"/>
        </w:rPr>
        <w:t xml:space="preserve"> e seu § 3º, da Lei 4.320/64, principalmente quanto à estimativa do excesso em potencial, observado ainda o disposto no § 4º do mesmo artigo, e o artigo 16 da Lei de Responsabilidade Fiscal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6"/>
        </w:rPr>
      </w:pPr>
      <w:r>
        <w:rPr>
          <w:b w:val="false"/>
          <w:bCs w:val="false"/>
          <w:sz w:val="26"/>
        </w:rPr>
        <w:t>A Sua Excelência o Senhor</w:t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  <w:t>ANTONIO MÁRIO DE PAULA FERREIRA IELO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Prefeitura Municipal de 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Botucatu </w:t>
      </w:r>
      <w:r>
        <w:rPr>
          <w:b w:val="false"/>
          <w:sz w:val="26"/>
        </w:rPr>
        <w:t>– SP</w:t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08:19:00Z</cp:lastPrinted>
  <dcterms:modified xsi:type="dcterms:W3CDTF">2008-06-09T11:19:00Z</dcterms:modified>
  <cp:revision>50</cp:revision>
  <dc:subject/>
  <dc:title/>
</cp:coreProperties>
</file>