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5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IGUEL MENECHINI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ARAND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FEREZIN, 500 - CX. POSTAL 09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710-000  -  ARAND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2:00Z</cp:lastPrinted>
  <dcterms:modified xsi:type="dcterms:W3CDTF">2001-05-03T07:42:00Z</dcterms:modified>
  <cp:revision>15</cp:revision>
  <dc:subject/>
  <dc:title/>
</cp:coreProperties>
</file>