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4ª. SESSÃO ORDINÁRIA, DA 1ª. SESSÃO LEGISLATIVA, DA 15ª. LEGISLATURA DA CÂMARA MUNICIPAL DE BOTUCATU, REALIZADA NO DIA 05 DE OUTU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outu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oito de set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Secretaria Municipal de Turismo, Of. nº. 343/2009, em atenção ao Requerimento nº. 991/09; da Secretaria Municipal de Meio Ambiente, Ofícios SMMA nºs. 644 e 645/09, em atenção aos Requerimentos nºs. 807/09 e 987/09; do Ministério da Saúde, informando sobre a liberação de recursos financeiros do Fundo Nacional de Saúde, no valor de R$ 4000,00 para pagamento de CAPS AD – Incentivo destinados aos Centros de Atenção Psicossocial; no valor de R$ 57.500,00 para pagamento de equipamentos e materiais permanentes para Unidades Básicas de Saúde;</w:t>
      </w:r>
      <w:r>
        <w:rPr>
          <w:sz w:val="24"/>
        </w:rPr>
        <w:t xml:space="preserve"> do Poder Judiciário, em atenção ao Requerimento nº. 781/09; do Deputado Federal Dimas Ramalho, cumprimentando os Senhores Vereadores pelo Dia Nacional do Vereador; da Caixa Econômica Federal, notificando o crédito de R$ 97.500,00 referente ao contrato de repasse OGU – Programa pró-Municípios, para execução de galerias de águas pluviais; da Secretaria de Estado da Segurança Pública, OF. GABSEC Nº 506/2009, em atenção ao Requerimento 261/09; da Agência de Transporte do Estado de São Paulo – ARTESP, OF.CGD. 416/09, em atenção à Moção nº. 018/09; da Câmara dos Deputados, informando sobre os Recursos do Orçamento da União pagos aos Municípios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9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- período de 2006 a 2009 da Secretaria Municipal de Assistência Social. </w:t>
      </w:r>
      <w:r>
        <w:rPr>
          <w:b/>
          <w:i/>
          <w:sz w:val="24"/>
        </w:rPr>
        <w:t xml:space="preserve">02) PROJETO DE LEI COMPLEMENTAR Nº. 09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da Secretaria Municipal de Assistência Social e abre crédito adicional suplementar até o limite de R$ 105.000,00. </w:t>
      </w:r>
      <w:r>
        <w:rPr>
          <w:b/>
          <w:i/>
          <w:sz w:val="24"/>
        </w:rPr>
        <w:t xml:space="preserve">03) PROJETO DE LEI COMPLEMENTAR Nº. 09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 da Secretaria Municipal de Assistência Social. </w:t>
      </w:r>
      <w:r>
        <w:rPr>
          <w:b/>
          <w:i/>
          <w:sz w:val="24"/>
        </w:rPr>
        <w:t xml:space="preserve">04) PROJETO DE LEI COMPLEMENTAR Nº. 09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 561/2008- Diretrizes Orçamentárias para o exercício de 2009 da Secretaria Municipal de Assistência Social e abre crédito adicional suplementar até o limite de R$ 45.000,00. </w:t>
      </w:r>
      <w:r>
        <w:rPr>
          <w:b/>
          <w:i/>
          <w:sz w:val="24"/>
        </w:rPr>
        <w:t xml:space="preserve">05) PROJETO DE LEI COMPLEMENTAR Nº. 09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o Meio Ambiente. </w:t>
      </w:r>
      <w:r>
        <w:rPr>
          <w:b/>
          <w:i/>
          <w:sz w:val="24"/>
        </w:rPr>
        <w:t xml:space="preserve">06) PROJETO DE LEI COMPLEMENTAR Nº. 09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da Secretaria Municipal do Meio Ambiente e abre crédito adicional suplementar até o limite de R$ 19.750,00. </w:t>
      </w:r>
      <w:r>
        <w:rPr>
          <w:b/>
          <w:i/>
          <w:sz w:val="24"/>
        </w:rPr>
        <w:t xml:space="preserve">07) PROJETO DE LEI Nº. 06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esafetação de área de bem público para posterior alienação por venda. </w:t>
      </w:r>
      <w:r>
        <w:rPr>
          <w:b/>
          <w:i/>
          <w:sz w:val="24"/>
        </w:rPr>
        <w:t xml:space="preserve">08) PROJETO DE LEI Nº. 06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stima a receita e fixa a despesa do Município de Botucatu para o exercício financeiro de 2010. (Proposta Orçamentária). </w:t>
      </w:r>
      <w:r>
        <w:rPr>
          <w:b/>
          <w:i/>
          <w:sz w:val="24"/>
        </w:rPr>
        <w:t>09) PROJETO DE RESOLUÇÃO Nº. 002/2009-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de iniciativa dos Vereadores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PROF. GAMITO, ABELARDO, CARLOS TRIGO e CURUMIM, </w:t>
      </w:r>
      <w:r>
        <w:rPr>
          <w:bCs/>
          <w:iCs/>
          <w:sz w:val="24"/>
        </w:rPr>
        <w:t>que acrescenta parágrafo único no artigo 115 do Regimento Interno da Câmara Municipal de Botucatu. (Obrigatoriedade da execução do Hino Nacional Brasileiro e da Canção Oficial do Município, no início da primeira Sessão Ordinária de cada mês).</w:t>
      </w:r>
      <w:r>
        <w:rPr>
          <w:b/>
          <w:iCs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DR. BITTAR, </w:t>
      </w:r>
      <w:r>
        <w:rPr>
          <w:sz w:val="24"/>
        </w:rPr>
        <w:t xml:space="preserve">nº. 077/09; do Vereador </w:t>
      </w:r>
      <w:r>
        <w:rPr>
          <w:b/>
          <w:bCs/>
          <w:i/>
          <w:iCs/>
          <w:sz w:val="24"/>
        </w:rPr>
        <w:t xml:space="preserve">CURUMIM, </w:t>
      </w:r>
      <w:r>
        <w:rPr>
          <w:sz w:val="24"/>
        </w:rPr>
        <w:t xml:space="preserve">nº. 078/09; 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s. 079/09 e 080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1043/09 e 1046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1044/09, 1045/09. 1064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. 1047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1048/09, 1049/09 e 1050/09; dos Vereadores </w:t>
      </w:r>
      <w:r>
        <w:rPr>
          <w:b/>
          <w:i/>
          <w:sz w:val="24"/>
        </w:rPr>
        <w:t xml:space="preserve">CURUMIM e FONTÃO, </w:t>
      </w:r>
      <w:r>
        <w:rPr>
          <w:bCs/>
          <w:iCs/>
          <w:sz w:val="24"/>
        </w:rPr>
        <w:t xml:space="preserve">nº. 1051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1052/09, 1053/09,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1054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>nºs. 1055 e 1060/09;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NENÊ, ABELARDO, FONTÃO e XÊ, </w:t>
      </w:r>
      <w:r>
        <w:rPr>
          <w:bCs/>
          <w:iCs/>
          <w:sz w:val="24"/>
        </w:rPr>
        <w:t xml:space="preserve">nº. 1056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1057/09, 1058/09 e 1059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>nºs. 1061/09, 1062/09 e 1063/09;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1065/09; dos Vereadores </w:t>
      </w:r>
      <w:r>
        <w:rPr>
          <w:b/>
          <w:i/>
          <w:sz w:val="24"/>
        </w:rPr>
        <w:t xml:space="preserve">ABELARDO, PROF. NENÊ e CARLOS TRIGO, </w:t>
      </w:r>
      <w:r>
        <w:rPr>
          <w:bCs/>
          <w:iCs/>
          <w:sz w:val="24"/>
        </w:rPr>
        <w:t xml:space="preserve">nº. 1066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1067/09, 1068/09, 1069 e 1070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>nº. 1071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;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054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. 055/09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BOMBEIRO TAVARES, </w:t>
      </w:r>
      <w:r>
        <w:rPr>
          <w:sz w:val="24"/>
        </w:rPr>
        <w:t xml:space="preserve">nºs. 134/09, 135/09 e 136/09. 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XÊ, ABELARDO, LELO PAGANI, PROF. NENÊ e PROF. GAMITO. </w:t>
      </w:r>
      <w:r>
        <w:rPr>
          <w:sz w:val="24"/>
        </w:rPr>
        <w:t xml:space="preserve">Em seguida, o Senhor Presidente convidou o </w:t>
      </w:r>
      <w:r>
        <w:rPr>
          <w:b/>
          <w:bCs/>
          <w:i/>
          <w:iCs/>
          <w:sz w:val="24"/>
        </w:rPr>
        <w:t xml:space="preserve">DR. JOSÉ FRANCISCO BRANT DE CARVALHO </w:t>
      </w:r>
      <w:r>
        <w:rPr>
          <w:sz w:val="24"/>
        </w:rPr>
        <w:t xml:space="preserve">para fazer uso da Tribuna de Oradores, no tempo destinado à Tribuna Livre e, falar sobre a Saúde no Município de Botucatu. Encerrado o tempo destinado à Tribuna Livre,  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REINALDINHO, PROF. NENÊ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ABELARD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FONTÃ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RUMIM e ABELARD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ABELARDO, BOMBEIRO TAVARES e FONTÃ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DR. BITTAR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XÊ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ria o Fundo Municipal de Cultura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2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que denomina de Professor Oscar Augusto Guelli, a Rua “12” localizada no “Loteamento Santa Maria I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COMUNICADO:</w:t>
      </w:r>
      <w:r>
        <w:rPr>
          <w:bCs/>
          <w:iCs/>
          <w:sz w:val="24"/>
        </w:rPr>
        <w:t xml:space="preserve"> Fez uso da palavra o Vereador </w:t>
      </w:r>
      <w:r>
        <w:rPr>
          <w:b/>
          <w:i/>
          <w:sz w:val="24"/>
        </w:rPr>
        <w:t xml:space="preserve">XÊ. </w:t>
      </w:r>
      <w:r>
        <w:rPr>
          <w:bCs/>
          <w:iCs/>
          <w:sz w:val="24"/>
        </w:rPr>
        <w:t>Em seguida, o Senhor Presidente informou que em virtude do feriado de doze de outubro, a próxima Sessão Ordinária será realizada no dia treze de outubr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7T14:05:00Z</cp:lastPrinted>
  <dcterms:modified xsi:type="dcterms:W3CDTF">2009-10-07T17:08:00Z</dcterms:modified>
  <cp:revision>21</cp:revision>
  <dc:subject/>
  <dc:title/>
</cp:coreProperties>
</file>