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  <w:u w:val="single"/>
        </w:rPr>
        <w:t>05 de outubro de 200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</w:rPr>
        <w:t xml:space="preserve">                              </w:t>
      </w:r>
      <w:r>
        <w:rPr/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Poder Judiciário de São Paul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781/200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a: </w:t>
      </w:r>
      <w:r>
        <w:rPr>
          <w:b w:val="false"/>
          <w:bCs w:val="false"/>
          <w:sz w:val="24"/>
        </w:rPr>
        <w:t>Secretaria Municipal de Turism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elo Pagani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ao Requerimento nº. 991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Municipal do Meio Ambient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Gamito, Prof. Nenê e Abelar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os Requerimentos nºs. 807 e 987/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 no valor de R$ 4.000,00 para pagamento de Programa de Caps; no valor de R$ 57.500,00 para aquisição de equipamentos e materiais permanentes para unidades Básicas de Saú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Deputado Federal Dimas Ramalh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umprimentando os Vereadores desta Câmara pela data alusiva em comemoração do Dia Nacional do 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aixa – Superintendência Regional de Bauru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notificando o crédito de R$ 97.500,00 (noventa e sete mil quinhentos reais), referente ao contrato de repasse para o Programa Pró-Municípios, assinado em 07/12/2007, para execução de galerias de água pluvi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Agência de Transporte do Estado de São Paulo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>Vereador Lelo Pagani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 nº. 018/20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e Estado da Segurança Pública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>Vereador Reinaldinho</w:t>
      </w:r>
    </w:p>
    <w:p>
      <w:pPr>
        <w:pStyle w:val="Normal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261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dos Deputado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os Recursos do Orçamento da União pagos aos Municípios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10-05T19:50:00Z</dcterms:modified>
  <cp:revision>22</cp:revision>
  <dc:subject/>
  <dc:title/>
</cp:coreProperties>
</file>