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9"/>
        </w:rPr>
      </w:pPr>
      <w:r>
        <w:rPr>
          <w:sz w:val="29"/>
        </w:rPr>
      </w:r>
    </w:p>
    <w:p>
      <w:pPr>
        <w:pStyle w:val="Heading"/>
        <w:rPr>
          <w:sz w:val="29"/>
          <w:u w:val="none"/>
        </w:rPr>
      </w:pPr>
      <w:r>
        <w:rPr>
          <w:sz w:val="29"/>
        </w:rPr>
        <w:t xml:space="preserve">ORDEM DO DIA DA SESSÃO ORDINÁRIA </w:t>
      </w:r>
    </w:p>
    <w:p>
      <w:pPr>
        <w:pStyle w:val="Subtitle"/>
        <w:rPr>
          <w:sz w:val="28"/>
        </w:rPr>
      </w:pPr>
      <w:r>
        <w:rPr>
          <w:sz w:val="29"/>
        </w:rPr>
        <w:t>28 de setembro de 2009 – 2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COMPLEMENTAR Nº 068/2009</w:t>
      </w:r>
      <w:r>
        <w:rPr>
          <w:sz w:val="24"/>
          <w:szCs w:val="24"/>
        </w:rPr>
        <w:t xml:space="preserve"> – de autori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425/2005 - Plano Plurianual de Investimentos - período de 2006 a 2009, para atender solicitação da Secretaria Municipal de Tur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Remanejamento de verbas para suplementar ficha da Secretaria do Turismo, visando a execução dos objetivos propostos para o segundo semestre, tais como os eventos fixos: feira de Artesanato e Culinária da Cuesta, Oficinas de Artesanato, dentre outros eventos pontuais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iscussão e Votação Únic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COMPLEMENTAR Nº 069/2009</w:t>
      </w:r>
      <w:r>
        <w:rPr>
          <w:sz w:val="24"/>
          <w:szCs w:val="24"/>
        </w:rPr>
        <w:t xml:space="preserve"> - de autori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561/2008 - Diretrizes Orçamentárias para o exercício de 2009 e abre crédito adicional suplementar até o limite de R$ 30.000,00 para atender solicitação da Secretaria Municipal de Tu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(Remanejamento de verbas para suplementar ficha da Secretaria do Turismo, visando a execução dos objetivos propostos para o segundo semestre, tais como os eventos fixos: feira de Artesanato e Culinária da Cuesta, Oficinas de Artesanato, dentre outros eventos pontuais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COMPLEMENTAR Nº 076/2009</w:t>
      </w:r>
      <w:r>
        <w:rPr>
          <w:sz w:val="24"/>
          <w:szCs w:val="24"/>
        </w:rPr>
        <w:t xml:space="preserve"> - de autori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a Lei Complementar nº. 425/2005 - Plano Plurianual de Investimentos - período de 2006 a 2009, da Secretaria Municipal de Turismo e Laz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riação de rubrica específica para alocar despesas decorrentes da reforma do quiosque existente na Cachoeira da Marta, que será transformado em posto de recepção e recreação para turistas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COMPLEMENTAR Nº 077/2009</w:t>
      </w:r>
      <w:r>
        <w:rPr>
          <w:sz w:val="24"/>
          <w:szCs w:val="24"/>
        </w:rPr>
        <w:t xml:space="preserve"> - de autori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e projeto e objetivo constantes nos Anexos V e VI, da Lei Complementar nº. 561/2008 - Diretrizes Orçamentárias para o exercício de 2009 da Secretaria Municipal de Turismo e abre crédito adicional especial até o limite de R$ 25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(Criação de rubrica específica para alocar despesas decorrentes da reforma do quiosque existente na Cachoeira da Marta, que será transformado em posto de recepção e recreação para turistas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Absolut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Nº 054/2009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- que autoriza o Poder Executivo Municipal a receber, por cessão de uso gratuito, do Departamento de Estradas de Rodagem (DER), a posse do imóvel compreendido por uma área de 41.473,16 metros quadrados, que será destinado à instalação da Garagem Municipal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iscussão e Votação Únic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Nº 056/2009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- que dispõe sobre concessão de direito real de uso de áreas ao Centro de Apoio Ação Gera Reação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2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Nº 057/2009</w:t>
      </w:r>
      <w:r>
        <w:rPr>
          <w:sz w:val="24"/>
          <w:szCs w:val="24"/>
        </w:rPr>
        <w:t xml:space="preserve"> – de iniciativa do </w:t>
      </w:r>
      <w:r>
        <w:rPr>
          <w:b/>
          <w:sz w:val="24"/>
          <w:szCs w:val="24"/>
        </w:rPr>
        <w:t>Vereador Lelo Pagani</w:t>
      </w:r>
      <w:r>
        <w:rPr>
          <w:sz w:val="24"/>
          <w:szCs w:val="24"/>
        </w:rPr>
        <w:t xml:space="preserve"> - que denomina de “Jandira Cardoso Roque”, a Praça localizada entre a Rua Jairo Zucari e o prédio da CEAGESP, no Distrito de Rubião Junior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iscussão e Votação Ún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orum: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ROJETO DE LEI Nº 059/2009</w:t>
      </w:r>
      <w:r>
        <w:rPr>
          <w:sz w:val="24"/>
          <w:szCs w:val="24"/>
        </w:rPr>
        <w:t xml:space="preserve"> – de iniciativa dos </w:t>
      </w:r>
      <w:r>
        <w:rPr>
          <w:b/>
          <w:bCs/>
          <w:sz w:val="24"/>
          <w:szCs w:val="24"/>
        </w:rPr>
        <w:t xml:space="preserve">Vereadores Prof. Gamito e Carlos Trigo </w:t>
      </w:r>
      <w:r>
        <w:rPr>
          <w:sz w:val="24"/>
          <w:szCs w:val="24"/>
        </w:rPr>
        <w:t xml:space="preserve">-  que institui o “Aniversário da Vila Maria”, no Calendário Oficial do Município de Botucatu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iscussão e Votação Ún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###########</w:t>
      </w:r>
      <w:r>
        <w:rPr/>
        <w:t>###############################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9-25T13:18:00Z</cp:lastPrinted>
  <dcterms:modified xsi:type="dcterms:W3CDTF">2010-02-11T15:55:00Z</dcterms:modified>
  <cp:revision>13</cp:revision>
  <dc:subject/>
  <dc:title/>
</cp:coreProperties>
</file>