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TA DA 31ª. SESSÃO ORDINÁRIA, DA 1ª. SESSÃO LEGISLATIVA, DA 15ª. LEGISLATURA DA CÂMARA MUNICIPAL DE BOTUCATU, REALIZADA NO DIA 14 DE SET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DRÉ ROGÉRIO BARBOS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set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1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DR. BITTAR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oito de set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Vereador Ausente 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>que encontra-se de Licença Gal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Secretaria Municipal de Habitação e Mobilidade, em atenção aos Requerimentos nºs. 791/09, 798/09, 800/09, 802/09, 804/09, 808/09, 822/09, 826/09; </w:t>
      </w:r>
      <w:r>
        <w:rPr>
          <w:sz w:val="24"/>
        </w:rPr>
        <w:t xml:space="preserve">da Secretaria da Saúde, Ofícios 437 e 439/2009, em atenção aos Requerimentos nºs. 817/09 e 741/09; da Diretoria de Ensino – Região Botucatu, em atenção ao Requerimento nº. 801/09; do Ministério do Desenvolvimento Social e Combate à Fome, comunicando a transferência de recursos destinados à manutenção dos Serviços de Ação Continuada, no valor de R$ 9.534,80; do Comandante da 1ª. Companhia da Polícia Militar, Ofício nº 12BPMI-087/101/09, em atenção aos Requerimentos nº. 846/09 e 891/09; da Coordenadora de Atenção Básica, em atenção ao Requerimento nº. 847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7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, da Lei Complementar nº. 425/2005 – Plano Plurianual – período de 2006 a 2009, da Secretaria Municipal de Educação. </w:t>
      </w:r>
      <w:r>
        <w:rPr>
          <w:b/>
          <w:i/>
          <w:sz w:val="24"/>
        </w:rPr>
        <w:t xml:space="preserve">02) PROJETO DE LEI COMPLEMENTAR Nº. 07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- Diretrizes Orçamentárias para o exercício de 2009 da Secretaria Municipal de Educação e abre crédito adicional suplementar até o limite de R$ 709.000,00 (setecentos e nove mil reais). </w:t>
      </w:r>
      <w:r>
        <w:rPr>
          <w:b/>
          <w:i/>
          <w:sz w:val="24"/>
        </w:rPr>
        <w:t xml:space="preserve">03) PROJETO DE LEI COMPLEMENTAR Nº. 08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– período de 2006 a 2009, da Secretaria Municipal de Educação. </w:t>
      </w:r>
      <w:r>
        <w:rPr>
          <w:b/>
          <w:i/>
          <w:sz w:val="24"/>
        </w:rPr>
        <w:t xml:space="preserve">04) PROJETO DE LEI COMPLEMENTAR Nº. 08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, da Secretaria Municipal de Educação e abre crédito no valor de R$ 3.985.000,00 (três milhões, novecentos e oitenta e cinco mil reais). </w:t>
      </w:r>
      <w:r>
        <w:rPr>
          <w:b/>
          <w:i/>
          <w:sz w:val="24"/>
        </w:rPr>
        <w:t xml:space="preserve">05) PROJETO DE LEI Nº. 059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que institui o “Aniversário da Vila Maria”, no Calendário Oficial d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FONTÃO, </w:t>
      </w:r>
      <w:r>
        <w:rPr>
          <w:sz w:val="24"/>
        </w:rPr>
        <w:t>nº. 069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925/09, 926/09, 927/09 e 938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928/09, 929/09, 930/09, 931/09 e 932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933/09, 934/09, 935/09, 937/09; dos Vereadores </w:t>
      </w:r>
      <w:r>
        <w:rPr>
          <w:b/>
          <w:i/>
          <w:sz w:val="24"/>
        </w:rPr>
        <w:t xml:space="preserve">DR. BITTAR e PROF. GAMITO, </w:t>
      </w:r>
      <w:r>
        <w:rPr>
          <w:bCs/>
          <w:iCs/>
          <w:sz w:val="24"/>
        </w:rPr>
        <w:t xml:space="preserve">nº. 936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939/09, 940/09, 941/09, 942/09; dos Vereadores </w:t>
      </w:r>
      <w:r>
        <w:rPr>
          <w:b/>
          <w:i/>
          <w:sz w:val="24"/>
        </w:rPr>
        <w:t xml:space="preserve">FONTÃO e PROF. GAMITO, </w:t>
      </w:r>
      <w:r>
        <w:rPr>
          <w:bCs/>
          <w:iCs/>
          <w:sz w:val="24"/>
        </w:rPr>
        <w:t xml:space="preserve">nº. 943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944/09 e 945/09; dos Vereadores </w:t>
      </w:r>
      <w:r>
        <w:rPr>
          <w:b/>
          <w:i/>
          <w:sz w:val="24"/>
        </w:rPr>
        <w:t xml:space="preserve">FONTÃO e CURUMIM, </w:t>
      </w:r>
      <w:r>
        <w:rPr>
          <w:bCs/>
          <w:iCs/>
          <w:sz w:val="24"/>
        </w:rPr>
        <w:t xml:space="preserve">nº. 946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47/09, 948/09, 949/09 e 950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951/09 e 952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953/09, 954/09 e 957; dos Vereadores </w:t>
      </w:r>
      <w:r>
        <w:rPr>
          <w:b/>
          <w:i/>
          <w:sz w:val="24"/>
        </w:rPr>
        <w:t xml:space="preserve">PROF. NENÊ e ABELARDO, </w:t>
      </w:r>
      <w:r>
        <w:rPr>
          <w:bCs/>
          <w:iCs/>
          <w:sz w:val="24"/>
        </w:rPr>
        <w:t xml:space="preserve">nºs. 955/09 e 956/09, e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959/09, 960/09, 961/09, 962/09 e 963/09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, CARLOS TRIGO e LELO PAGANI, </w:t>
      </w:r>
      <w:r>
        <w:rPr>
          <w:bCs/>
          <w:iCs/>
          <w:sz w:val="24"/>
        </w:rPr>
        <w:t xml:space="preserve">nº. 044/09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129/09. Durante a leitura das matérias apresentadas pela ordem 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a discussão do Requerimento nº. 958/09. </w:t>
      </w:r>
      <w:r>
        <w:rPr>
          <w:sz w:val="24"/>
        </w:rPr>
        <w:t xml:space="preserve">Encerrada a fase destinada à apresentação e votação das proposituras o Senhor Presidente colocou em discussão o Requerimento nº. 958/09. Discutiram o referido Requerimento os Vereadores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PROF. NENÊ, LELO PAGANI e REINALDINH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BELARD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REINALDINHO, DR. BITTAR, PROF. NENÊ e PROF. GAMIT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ABELARDO </w:t>
      </w:r>
      <w:r>
        <w:rPr>
          <w:sz w:val="24"/>
        </w:rPr>
        <w:t xml:space="preserve">solicitou a </w:t>
      </w:r>
      <w:r>
        <w:rPr>
          <w:b/>
          <w:bCs/>
          <w:i/>
          <w:iCs/>
          <w:sz w:val="24"/>
        </w:rPr>
        <w:t>RETIRADA</w:t>
      </w:r>
      <w:r>
        <w:rPr>
          <w:sz w:val="24"/>
        </w:rPr>
        <w:t xml:space="preserve"> do Requerimento nº. 958/09. Colocado em votação o pedido de retirada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“Vereador Plínio Paganini” os Vereadores </w:t>
      </w:r>
      <w:r>
        <w:rPr>
          <w:b/>
          <w:bCs/>
          <w:i/>
          <w:iCs/>
          <w:sz w:val="24"/>
        </w:rPr>
        <w:t xml:space="preserve">CURUMIM, XÊ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DR. BITTAR e CURUMIM; </w:t>
      </w:r>
      <w:r>
        <w:rPr>
          <w:sz w:val="24"/>
        </w:rPr>
        <w:t xml:space="preserve">os Vereadores </w:t>
      </w:r>
      <w:r>
        <w:rPr>
          <w:b/>
          <w:bCs/>
          <w:i/>
          <w:iCs/>
          <w:sz w:val="24"/>
        </w:rPr>
        <w:t>ABELARDO, REINALDINHO, PROF. NENÊ e FONTÃO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revoga a Lei nº 4929, de 16 de junho de 2008, que dispõe sobre a melhoria da visualização dos equipamentos de radares no Município de Botucatu. Fizeram uso da palavra os Vereadores </w:t>
      </w:r>
      <w:r>
        <w:rPr>
          <w:b/>
          <w:i/>
          <w:sz w:val="24"/>
        </w:rPr>
        <w:t xml:space="preserve">CURUMIM,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URUMIM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que solicitou Vista do referido Projeto. O Senhor Presidente acatou a solicitação do Vereador Abelardo. </w:t>
      </w:r>
      <w:r>
        <w:rPr>
          <w:b/>
          <w:i/>
          <w:sz w:val="24"/>
        </w:rPr>
        <w:t xml:space="preserve">02) PROJETO DE LEI Nº. 048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DR. BITTAR e FONTÃO, </w:t>
      </w:r>
      <w:r>
        <w:rPr>
          <w:bCs/>
          <w:iCs/>
          <w:sz w:val="24"/>
        </w:rPr>
        <w:t xml:space="preserve">que obriga o sistema bancário do Município de Botucatu a instalar barreiras físicas nos caixas de atendimento. Fizeram uso da palavra os Vereadores </w:t>
      </w:r>
      <w:r>
        <w:rPr>
          <w:b/>
          <w:i/>
          <w:sz w:val="24"/>
        </w:rPr>
        <w:t xml:space="preserve">REINALDINHO, ABELARDO, PROF. GAMITO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9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PROF. NENÊ, </w:t>
      </w:r>
      <w:r>
        <w:rPr>
          <w:bCs/>
          <w:iCs/>
          <w:sz w:val="24"/>
        </w:rPr>
        <w:t xml:space="preserve">que denomina de Professora Sueli Winckler de Oliveira, o Ginásio de Esportes da EMEF “Antenor Serra” – Serrinha. Fez uso da palavra o Vereador </w:t>
      </w:r>
      <w:r>
        <w:rPr>
          <w:b/>
          <w:i/>
          <w:sz w:val="24"/>
        </w:rPr>
        <w:t xml:space="preserve">FONT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0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que altera o artigo 1º da Lei nº 4.706, de 25 de abril de 2006, que declarou de Utilidade Pública a Sociedade Botucatuense de Ciclismo. Fez uso da palavra o Vereador </w:t>
      </w:r>
      <w:r>
        <w:rPr>
          <w:b/>
          <w:i/>
          <w:sz w:val="24"/>
        </w:rPr>
        <w:t xml:space="preserve">PROF. NENÊ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51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que inclui no Calendário Oficial do Município o “Campeonato de Ciclismo. Fez uso da palavra o Vereador </w:t>
      </w:r>
      <w:r>
        <w:rPr>
          <w:b/>
          <w:i/>
          <w:sz w:val="24"/>
        </w:rPr>
        <w:t xml:space="preserve">PROF. NENÊ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9-15T16:18:00Z</cp:lastPrinted>
  <dcterms:modified xsi:type="dcterms:W3CDTF">2010-10-19T11:09:00Z</dcterms:modified>
  <cp:revision>31</cp:revision>
  <dc:subject/>
  <dc:title/>
</cp:coreProperties>
</file>