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14 de setembr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 e Secretaria Municipal da Educação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</w:rPr>
        <w:t xml:space="preserve">Para: </w:t>
      </w:r>
      <w:r>
        <w:rPr/>
        <w:t xml:space="preserve">Presidência e Vereadores 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bCs/>
        </w:rPr>
        <w:t xml:space="preserve">Assunto: </w:t>
      </w:r>
      <w:r>
        <w:rPr/>
        <w:t>Convidando para a inauguração do Centro de Educação Infantil Municipal do Comércio, que será realizada no próximo dia 15 de setembro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 e Departamento de Engenharia e Tráfego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</w:rPr>
        <w:t xml:space="preserve">Para: </w:t>
      </w:r>
      <w:r>
        <w:rPr/>
        <w:t xml:space="preserve">Presidência e Vereadores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</w:rPr>
        <w:t xml:space="preserve">Assunto: </w:t>
      </w:r>
      <w:r>
        <w:rPr/>
        <w:t>Convidando para a solenidade de abertura da Campanha de Trânsito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</w:rPr>
        <w:t xml:space="preserve">Da:  </w:t>
      </w:r>
      <w:r>
        <w:rPr/>
        <w:t>Secretaria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Prof. Gamito, Carlos Trigo e Prof. Nenê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s. 741/09 e 817/09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a: </w:t>
      </w:r>
      <w:r>
        <w:rPr>
          <w:sz w:val="28"/>
        </w:rPr>
        <w:t>Secretaria Municipal de Habitação e Mobilida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Fontão, Reinaldinho, Xê, Dr. Bittar, Prof. Gamit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s. 791/09, 798/09, 800/09, 802/09, 804/09, 808/09, 822/09, 826/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o Desenvolvimento Social e Combate à Fom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municando a transferência de recursos destinados à manutenção dos Serviços de Ação Continuada, no valor de R$ 9.534,8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Diretoria de Ensino – Região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Dr. Bitta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o Requerimento nº. 801/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Comandante da 1ª. Companhia da Polícia Militar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Xê e Dr. Bittar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Responde os Requerimentos nºs. 846/09 e 891/09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oordenadora de Atenção Básic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XÊ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847/09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31T16:18:00Z</cp:lastPrinted>
  <dcterms:modified xsi:type="dcterms:W3CDTF">2009-10-07T12:36:00Z</dcterms:modified>
  <cp:revision>79</cp:revision>
  <dc:subject/>
  <dc:title/>
</cp:coreProperties>
</file>