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1ª. SESSÃO LEGISLATIVA, DA 15ª. LEGISLATURA DA CÂMARA MUNICIPAL DE BOTUCATU, REALIZADA NO DIA 08 DE SET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NILTON CÉSAR ANDRADE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ito dias do mês de set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XÊ, CURUMIM, CARLOS TRIGO, PROF. GAMITO, BOMBEIRO TAVARES, LELO PAGANI, FONTÃ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trinta e um de agost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BELARDO, DR. BITTAR  e 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AB nº 601/2009, em atenção aos Requerimentos nºs. 510/09, 569/09, 641/09, 643/09, 644/09, 648/09, 650/09, 653/09, 654/09, 655/09, 656/09, 657/09, 663/09, 665/09, 702/09, 703/09, 704/09, 706/09, 707/09, 709/09, 713/09, 719/09, 722/09, 724/09, 726/09, 732/09, 733/09, 734/09, 735/09, 736/09, 739/09, 742/09, 743/09, 744/09, 746/09, 747/09, 748/09, 749/09, 750/09, 751/09, 752/09, 755/09, 756/09, 758/09, 759/09, 761/09, 762/09, 763/09, 764/09, 765/09, 768/09, 769/09, 770/09, 771/09, 772/09, 775/09, 776/09, 778/09, 780/09, 782/09, 787/09, 788/09, 789/09, 790/09, 792/09, 793/09, 794/09, 795/09, 799/09, 827/09; </w:t>
      </w:r>
      <w:r>
        <w:rPr>
          <w:sz w:val="24"/>
        </w:rPr>
        <w:t xml:space="preserve">do Ministério da Saúde, informando sobre a liberação de recursos financeiros do Fundo Nacional de Saúde no valor de R$ 20.636,67 para pagamento de Programa de Assistência Farmacêutica Básica; no valor de R$ 181.895,75 para pagamento de PAB FIXO; no valor de R$ 52.213,37 para pagamento de Teto Municipal de Média e Alta Complexidade Ambulatorial e Hospitar; no valor de R$ 3.884,01 para pagamento de Ações Estruturantes de Vigilância Sanitária; no valor de R$ 1.347,66 para pagamento de Piso Estratégico – Gerenciamento de Risco; da Telefonica, CT TAB-1565/2009, em atenção aos Requerimentos nºs. 773/09 e 774/09; do Departamento de Estradas de Rodagem, OFC-RC3.4/EXT-024-03/09/09, em atenção aos Requerimentos nºs. 353/09 e 358/09; da ARTESP- Agência de Transporte do Estado de São Paulo, em atenção ao Requerimento nº. 500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Turismo. </w:t>
      </w:r>
      <w:r>
        <w:rPr>
          <w:b/>
          <w:i/>
          <w:sz w:val="24"/>
        </w:rPr>
        <w:t xml:space="preserve">02) PROJETO DE LEI COMPLEMENTAR Nº 06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30.000,00 (trinta mil reais) para atender solicitação da Secretaria Municipal de Turismo. </w:t>
      </w:r>
      <w:r>
        <w:rPr>
          <w:b/>
          <w:i/>
          <w:sz w:val="24"/>
        </w:rPr>
        <w:t xml:space="preserve">03) PROJETO DE LEI COMPLEMENTAR Nº. 07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Obras. </w:t>
      </w:r>
      <w:r>
        <w:rPr>
          <w:b/>
          <w:i/>
          <w:sz w:val="24"/>
        </w:rPr>
        <w:t xml:space="preserve">04) PROJETO DE LEI COMPLEMENTAR Nº. 07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- Diretrizes Orçamentárias para o exercício de 2009 e abre crédito adicional suplementar até o limite de R$ 1.166.960,00, (hum milhão, cento e sessenta e seis mil, novecentos e sessenta reais) para atender solicitação da Secretaria Municipal de Obras. </w:t>
      </w:r>
      <w:r>
        <w:rPr>
          <w:b/>
          <w:i/>
          <w:sz w:val="24"/>
        </w:rPr>
        <w:t xml:space="preserve">05) PROJETO DE LEI COMPLEMENTAR Nº. 07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 da Secretaria Municipal de Meio Ambiente. </w:t>
      </w:r>
      <w:r>
        <w:rPr>
          <w:b/>
          <w:i/>
          <w:sz w:val="24"/>
        </w:rPr>
        <w:t xml:space="preserve">06) PROJETO DE LEI COMPLEMENTAR Nº. 07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da Secretaria Municipal de Meio Ambiente e abre créditos adicionais especial e suplementar no valor de R$ 50.000,00 (cinquenta mil reais). </w:t>
      </w:r>
      <w:r>
        <w:rPr>
          <w:b/>
          <w:i/>
          <w:sz w:val="24"/>
        </w:rPr>
        <w:t xml:space="preserve">07) PROJETO DE LEI COMPLEMENTAR Nº. 07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, atribuições e funcionamento do Conselho Municipal de Patrimônio Histórico, Cultural, Paisagístico e Turístico do Município de Botucatu e dá outras providências. </w:t>
      </w:r>
      <w:r>
        <w:rPr>
          <w:b/>
          <w:i/>
          <w:sz w:val="24"/>
        </w:rPr>
        <w:t xml:space="preserve">08) PROJETO DE LEI COMPLEMENTAR Nº. 07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 o cargo em comissão de Assessor em Políticas de Promoção da Igualdade e Ações Afirmativas). </w:t>
      </w:r>
      <w:r>
        <w:rPr>
          <w:b/>
          <w:i/>
          <w:sz w:val="24"/>
        </w:rPr>
        <w:t xml:space="preserve">09) PROJETO DE LEI COMPLEMENTAR Nº. 07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a Secretaria Municipal de Turismo e Lazer. </w:t>
      </w:r>
      <w:r>
        <w:rPr>
          <w:b/>
          <w:i/>
          <w:sz w:val="24"/>
        </w:rPr>
        <w:t xml:space="preserve">10) PROJETO DE LEI COMPLEMENTAR Nº. 077/2009-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- Diretrizes Orçamentárias para o exercício de 2009 da Secretaria Municipal de Turismo e abre crédito adicional especial até o limite de R$ 25.000,00 (vinte e cinco mil reais). </w:t>
      </w:r>
      <w:r>
        <w:rPr>
          <w:b/>
          <w:i/>
          <w:sz w:val="24"/>
        </w:rPr>
        <w:t xml:space="preserve">11) PROJETO DE LEI Nº. 05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Público Executivo a celebrar convênio de cooperação com o Estado de São Paulo por intermédio da Secretaria de Saneamento Básico e Energia. Delega as competências de fiscalização e regulação, inclusive tarifária, dos serviços públicos municipais de abastecimento de água e esgotamento sanitário à Agência Reguladora de Saneamento em Energia do Estado de São Paulo – ARSESP. Autoriza a celebração de contrato de programa com a Companhia de Saneamento Básico do Estado de São Paulo – SABESP para execução desses e dá outras providências. </w:t>
      </w:r>
      <w:r>
        <w:rPr>
          <w:b/>
          <w:i/>
          <w:sz w:val="24"/>
        </w:rPr>
        <w:t xml:space="preserve">12) PROJETO DE LEI Nº. 05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oncessão de direito real de uso de áreas ao Centro de Apoio Ação Gera Reação. </w:t>
      </w:r>
      <w:r>
        <w:rPr>
          <w:b/>
          <w:i/>
          <w:sz w:val="24"/>
        </w:rPr>
        <w:t xml:space="preserve">13) PROJETO DE LEI Nº. 05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nomina de Jandira Cardoso Roque, a Praça localizada entre a Rua Jairo  Zucari e o prédio da CEAGESP, no Distrito de Rubião Junior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nº. 063/09; dos Vereadores </w:t>
      </w:r>
      <w:r>
        <w:rPr>
          <w:b/>
          <w:bCs/>
          <w:i/>
          <w:iCs/>
          <w:sz w:val="24"/>
        </w:rPr>
        <w:t>FONTÃO e LELO PAGANI,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064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65/09; dos Vereadores </w:t>
      </w:r>
      <w:r>
        <w:rPr>
          <w:b/>
          <w:i/>
          <w:sz w:val="24"/>
        </w:rPr>
        <w:t xml:space="preserve">LELO PAGANI e PROF. GAMITO, </w:t>
      </w:r>
      <w:r>
        <w:rPr>
          <w:bCs/>
          <w:iCs/>
          <w:sz w:val="24"/>
        </w:rPr>
        <w:t xml:space="preserve">nº. 066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67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. 068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CURUMIM e BOMBEIRO TAVARES, </w:t>
      </w:r>
      <w:r>
        <w:rPr>
          <w:bCs/>
          <w:iCs/>
          <w:sz w:val="24"/>
        </w:rPr>
        <w:t xml:space="preserve">nº. 893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894/09 e 895/09; dos Vereadores </w:t>
      </w:r>
      <w:r>
        <w:rPr>
          <w:b/>
          <w:i/>
          <w:sz w:val="24"/>
        </w:rPr>
        <w:t xml:space="preserve">CARLOS TRIGO e PROF. GAMITO, </w:t>
      </w:r>
      <w:r>
        <w:rPr>
          <w:bCs/>
          <w:iCs/>
          <w:sz w:val="24"/>
        </w:rPr>
        <w:t xml:space="preserve">nº. 896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. 897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898/09 e 906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99/09, 900/09, 901/09, 902/09 e 903/09; dos Vereadores </w:t>
      </w:r>
      <w:r>
        <w:rPr>
          <w:b/>
          <w:i/>
          <w:sz w:val="24"/>
        </w:rPr>
        <w:t xml:space="preserve">LELO PAGANI e CARLOS TRIGO, </w:t>
      </w:r>
      <w:r>
        <w:rPr>
          <w:bCs/>
          <w:iCs/>
          <w:sz w:val="24"/>
        </w:rPr>
        <w:t xml:space="preserve">nº. 904/09; dos Vereadores </w:t>
      </w:r>
      <w:r>
        <w:rPr>
          <w:b/>
          <w:i/>
          <w:sz w:val="24"/>
        </w:rPr>
        <w:t xml:space="preserve">CURUMIM e FONTÃO, </w:t>
      </w:r>
      <w:r>
        <w:rPr>
          <w:bCs/>
          <w:iCs/>
          <w:sz w:val="24"/>
        </w:rPr>
        <w:t xml:space="preserve">nº. 905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907/09 e 910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08/09 e 909/09; dos Vereadores </w:t>
      </w:r>
      <w:r>
        <w:rPr>
          <w:b/>
          <w:i/>
          <w:sz w:val="24"/>
        </w:rPr>
        <w:t xml:space="preserve">DR. BITTAR, PROF. NENÊ e ABELARDO, </w:t>
      </w:r>
      <w:r>
        <w:rPr>
          <w:bCs/>
          <w:iCs/>
          <w:sz w:val="24"/>
        </w:rPr>
        <w:t xml:space="preserve">nº. 911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912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. 913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914/09, 915/09, 916/09, 917/09 e 918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919/09, 921/09 e 922/09; dos Vereadores </w:t>
      </w:r>
      <w:r>
        <w:rPr>
          <w:b/>
          <w:i/>
          <w:sz w:val="24"/>
        </w:rPr>
        <w:t xml:space="preserve">PROF. NENÊ e ABELARDO, </w:t>
      </w:r>
      <w:r>
        <w:rPr>
          <w:bCs/>
          <w:iCs/>
          <w:sz w:val="24"/>
        </w:rPr>
        <w:t xml:space="preserve">nº. 920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923/09 e 924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039/09; dos Vereadores </w:t>
      </w:r>
      <w:r>
        <w:rPr>
          <w:b/>
          <w:i/>
          <w:sz w:val="24"/>
        </w:rPr>
        <w:t xml:space="preserve">FONTÃO e CURUMIM, </w:t>
      </w:r>
      <w:r>
        <w:rPr>
          <w:bCs/>
          <w:iCs/>
          <w:sz w:val="24"/>
        </w:rPr>
        <w:t xml:space="preserve">nº. 040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041/09 e 042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>nº. 043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>nº. 128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GAMITO, DR. BITTAR e LELO PAGANI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BOMBEIRO TAVARES </w:t>
      </w:r>
      <w:r>
        <w:rPr>
          <w:sz w:val="24"/>
        </w:rPr>
        <w:t>solicitou nova chamada dos Senhores Vereadores. Feita a chamada verificou-se a presença unânime dos Senhores Vereadore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Vereador Plínio Paganini os Vereadores </w:t>
      </w:r>
      <w:r>
        <w:rPr>
          <w:b/>
          <w:i/>
          <w:sz w:val="24"/>
        </w:rPr>
        <w:t xml:space="preserve">CURUMIM; XÊ, ABELARDO; 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XÊ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BELARDO e 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ABELARDO, DR. BITTAR e CURUMIM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Vereadores para a Ordem do Dia. Feita a chamada verificou-se a presença da unanimidad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4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que inclui no Calendário Oficial do Município o “Campeonato Paulista e o Campeonato Brasileiro de Vôo Livre”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DECRETO LEGISLATIVO Nº. 00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concede o Tìtulo de “Cidadão Botucatuense” ao Sr. Armando Jesus Barbieri, pelos relevantes serviços prestados à cultura em nosso Município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9T17:49:00Z</dcterms:modified>
  <cp:revision>28</cp:revision>
  <dc:subject/>
  <dc:title/>
</cp:coreProperties>
</file>