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7ª. SESSÃO EXTRAORDINÁRIA, DA 1ª. SESSÃO LEGISLATIVA, DA 15ª. LEGISLATURA DA CÂMARA MUNICIPAL DE BOTUCATU, REALIZADA NO DIA 08 DE SET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oito dias do mês de setembro do ano dois mil e nove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quarenta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7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6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– período de 2006 a 2009. (Criação de fichas de despesas dentro das unidades – Divisão de Ensino Fundamental, Divisão de Educação Infantil, FUNDEB Fundamantal, FUNDEB Infantil e Fundo Municipal de Saúde, para redistribuição dos gastos com o Vale Compra Alimentos entre as várias áreas de serviço, os quais atualmente estão concentrados na Secretaria Municipal de Administração). 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6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etração de projeto e objetivo, contantes na Lei Complementar nº. 561/2008 – Diretrizes Orçamentárias para o exercício de 2009 e abre crédito adicional especial até o limite de R$ 1.359.000,00 (hum milhão, trezentos e cinquenta e nove mil reais). (Criação de fichas de despesas dentro das unidades – Divisão de Ensino Fundamental, Divisão de Educação Infantil, FUNDEB Fundamantal, FUNDEB Infantil e Fundo Municipal de Saúde, para redistribuição dos gastos com o Vale Compra Alimentos entre as várias áreas de serviço, os quais atualmente estão concentrados na Secretaria Municipal de Administraçã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09T18:59:00Z</dcterms:modified>
  <cp:revision>13</cp:revision>
  <dc:subject/>
  <dc:title/>
</cp:coreProperties>
</file>