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8ª. SESSÃO ORDINÁRIA, DA 1ª. SESSÃO LEGISLATIVA, DA 15ª. LEGISLATURA DA CÂMARA MUNICIPAL DE BOTUCATU, REALIZADA NO DIA 24 DE AGOST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Vereador </w:t>
      </w:r>
      <w:r>
        <w:rPr>
          <w:b/>
          <w:bCs/>
          <w:i/>
          <w:sz w:val="28"/>
        </w:rPr>
        <w:t>NILTON CÉSAR ANDRADE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agost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8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dezessete de agosto do ano dois mil e nov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>pela unanimidade dos Senhores Vereadores presentes. Logo após, constatou-se a presença dos Vereadores</w:t>
      </w:r>
      <w:r>
        <w:rPr>
          <w:b/>
          <w:i/>
          <w:sz w:val="24"/>
        </w:rPr>
        <w:t xml:space="preserve"> DR. BITTAR e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o Prefeito Municipal, solicitando a retirada da Proposta de Emenda à Lei Orgânica do Município de Botucatu nº. 002/2009; do Ministério da Saúde, informando sobre a liberação de recursos financeiros do Fundo Nacional de Saúde; no valor de R$ 845,79 para pagamento de Piso Estratégico; no valor de R$ 10.000,00 para pagamento de Programa Farmácia Popular do Brasil; do Ministério da Educação, informando sobre a liberação de recursos financeiros do Fundo Nacional de Desenvolvimento da Educação, nos valores de R$ 601,93, R$ 938,59 e R$ 7.661,86 para pagamento de PNATE; do Governo do Estado de São Paulo, em atenção aos Requerimentos nºs. 381/09 e 196/09; do Deputado Federal Milton Monti, Ofício 359/2009, em atenção ao Requerimento nº. 675/09;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do Ministério do Desenvolvimento Social e Combate à Fome, informando sobre a transferência de recursos destinados à manutenção dos Serviços de Ação Continuada; do Deputado Estadual Edson Giriboni, informando que em relação ao Projeto de Lei nº. 451/20078,  a Secretaria da Fazenda calculou o acréscimo real para alteração do índice de participação do Município de Botucatu na distribuição do ICMS seria de R$ 3.240.007,12, representando um acréscimo de 7,44% no valor do ICMS que deve ser repassado anualmente; da Telefonica, CT TAB-1492/2009, em atenção ao Requerimento nº. 717/09; do Deputado Federal Milton Monti, Ofício 3356/2009 M.M. – C.D., em atenção ao Requerimento nº. 414/09; da Academia Botucatuense de Letras, convidando para a Sessão Solene que será realizada no próximo dia 28 de agosto, na Associação Atlética Botucatuense, ocasião em que ocupará a Tribuna do Acadêmico Valdir Gonzalez Paixão Junior, que discorrerá sobre a Patrona da Cadeira nº. 25 – “Maria Lúcia Dal Farra”, na mesma ocasião receberá homenagem da ABL, o Senhor David José Devidé; Associação dos Deficientes Físicos de Botucatu, convidando para o Culto Ecumênico de Ação de Graças, que será realizado no próximo dia 02 de setembro, em comemoração ao 25 anos da referida Associação; da Equipe de Voleibol da 3ª. Idade, convidando para assistirem a apresentação que será realizada no próximo dia trinta de agosto, no Ginásio Municipal “Dr. Mário Covas Junior”. Em seguida, solicitou ao Secretário que procedesse a leitura dos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8/2009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DR. BITTAR e FONTÃO, </w:t>
      </w:r>
      <w:r>
        <w:rPr>
          <w:bCs/>
          <w:iCs/>
          <w:sz w:val="24"/>
        </w:rPr>
        <w:t xml:space="preserve">que obriga o sistema bancário do Município de Botucatu a instalar barreiras físicas nos caixas de atendimento. </w:t>
      </w:r>
      <w:r>
        <w:rPr>
          <w:b/>
          <w:i/>
          <w:sz w:val="24"/>
        </w:rPr>
        <w:t xml:space="preserve">02) PROJETO DE DECRETO LEGISLATIVO Nº. 005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concede o Título de “Cidadão Botucatuense”, ao Sr. Armando Jesus Barbieri, pelos relevantes serviços prestados à cultura de nosso Município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LELO PAGANI e REINALDINHO, </w:t>
      </w:r>
      <w:r>
        <w:rPr>
          <w:sz w:val="24"/>
        </w:rPr>
        <w:t xml:space="preserve">nº. 061/09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DR. BITTAR, </w:t>
      </w:r>
      <w:r>
        <w:rPr>
          <w:bCs/>
          <w:iCs/>
          <w:sz w:val="24"/>
        </w:rPr>
        <w:t xml:space="preserve">nºs. 801/09, 802/09, 803/09, 804/09 e 805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806/09 e 841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807/09, 808/09, 809/09 e 811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810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812/09, 813/09, 814/09, 815/09 e 816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817/09, 820/09, 821/09, 827/09 e 828/09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818/09 e 819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s. 822/09, 823/09, 824/09, 825/09 e 826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829/09, 830/09 e 831/09; dos Vereadores </w:t>
      </w:r>
      <w:r>
        <w:rPr>
          <w:b/>
          <w:i/>
          <w:sz w:val="24"/>
        </w:rPr>
        <w:t xml:space="preserve">CURUMIM, e BOMBEIRO TAVARES, </w:t>
      </w:r>
      <w:r>
        <w:rPr>
          <w:bCs/>
          <w:iCs/>
          <w:sz w:val="24"/>
        </w:rPr>
        <w:t xml:space="preserve">nºs. 832/09 e 833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834/09 e 835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836/09, 838/09, 839/09 e 840/09; dos Vereadores </w:t>
      </w:r>
      <w:r>
        <w:rPr>
          <w:b/>
          <w:i/>
          <w:sz w:val="24"/>
        </w:rPr>
        <w:t xml:space="preserve">LELO PAGANI e CARLOS TRIGO, </w:t>
      </w:r>
      <w:r>
        <w:rPr>
          <w:bCs/>
          <w:iCs/>
          <w:sz w:val="24"/>
        </w:rPr>
        <w:t xml:space="preserve">nº. 837/09; dos Vereadores </w:t>
      </w:r>
      <w:r>
        <w:rPr>
          <w:b/>
          <w:i/>
          <w:sz w:val="24"/>
        </w:rPr>
        <w:t xml:space="preserve">BOMBEIRO TAVARES e CURUMIM, </w:t>
      </w:r>
      <w:r>
        <w:rPr>
          <w:bCs/>
          <w:iCs/>
          <w:sz w:val="24"/>
        </w:rPr>
        <w:t xml:space="preserve">nº. 842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843/09, 844/09, 845/09, 846/09 e 847/09. 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 xml:space="preserve">nº. 036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DR. BITTAR, PROF. NENÊ, LELO PAGANI e FONTÃ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 xml:space="preserve">GRANDE EXPEDIENTE: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RUMIM, BOMBEIRO TAVARES, PROF. GAMITO e 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CURUMIM e 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DR. BITTAR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BELARDO, DR. BITTAR. </w:t>
      </w:r>
      <w:r>
        <w:rPr>
          <w:bCs/>
          <w:iCs/>
          <w:sz w:val="24"/>
        </w:rPr>
        <w:t>En</w:t>
      </w:r>
      <w:r>
        <w:rPr>
          <w:sz w:val="24"/>
        </w:rPr>
        <w:t xml:space="preserve">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POSTA DE EMENDA A LEI ORGÂNICA DO MUNICÍPIO Nº. 00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parágrafo 3º e inciso I do artigo 98 da Lei Orgânica do Município de Botucatu. (Contribuição de Melhoria)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O Senhor Presidente informou que o Prefeito Municipal de Botucatu solicitou a retirada da referida Proposta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47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Aparecida Francisca de Oliveira, parte da Viela “A” e Rua “B”, com início na Avenida das Hortências, no loteamento Chácara Recreio do Havaí e término na Estrada Municipal dos Delego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o encerramento da presente Sessão Ordinária, o Vereador </w:t>
      </w:r>
      <w:r>
        <w:rPr>
          <w:b/>
          <w:i/>
          <w:sz w:val="24"/>
        </w:rPr>
        <w:t xml:space="preserve">DR. BITTAR </w:t>
      </w:r>
      <w:r>
        <w:rPr>
          <w:bCs/>
          <w:iCs/>
          <w:sz w:val="24"/>
        </w:rPr>
        <w:t xml:space="preserve">convidou os Senhores Vereadores e o público presente para participarem da Conferência Municipal do PCdo B que será realizada no próximo dia vinte e nove de agosto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25T17:08:00Z</dcterms:modified>
  <cp:revision>24</cp:revision>
  <dc:subject/>
  <dc:title/>
</cp:coreProperties>
</file>