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08 de setembr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Fontão, Lelo Pagani, Prof. Gamito, Carlos Trigo, Prof. Nenê, Curumim, Dr. Bittar, Bombeiro Tavares, Reinaldinho, Abelardo, XÊ.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Respopnde os </w:t>
      </w:r>
      <w:r>
        <w:rPr>
          <w:bCs/>
          <w:iCs/>
        </w:rPr>
        <w:t>Requerimentos nºs. 510/09, 569/09, 641/09, 643/09, 644/09, 648/09, 650/09, 653/09, 654/09, 655/09, 656/09, 657/09, 663/09, 665/09, 702/09, 703/09, 704/09, 706/09, 707/09, 709/09, 713/09, 719/09, 722/09, 724/09, 726/09, 732/09, 733/09, 734/09, 735/09, 736/09, 739/09, 742/09, 743/09, 744/09, 746/09, 747/09, 748/09, 749/09, 750/09, 751/09, 752/09, 755/09, 756/09, 758/09, 759/09, 761/09, 762/09, 763/09, 764/09, 765/09, 768/09, 769/09, 770/09, 771/09, 772/09, 775/09, 776/09, 778/09, 780/09, 782/09, 787/09, 788/09, 789/09, 790/09, 792/09, 793/09, 794/09, 795/09, 799/09, 827/09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 </w:t>
      </w:r>
      <w:r>
        <w:rPr/>
        <w:t>Informando sobre a liberação de recursos financeiros do Fundo Nacional de Saúde no valor de R$ 20.636,67 para pagamento de Programa de Assistência Farmacêutica; no valor de R$ 181.895,75 para pagamento de PAB FIXO; no valor de R$ 52.213,37 para pagamento de Teto Municipal de Média e Alta Complexidade Ambulatorial e Hospitar; no valor de R$ 3.884,01 para pagamento de Ações Estruturantes de Vigilância Sanitária; no valor de R$ 1.347,66 para pagamento de Piso Estratégico – Gerenciamento de Risc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  </w:t>
      </w:r>
      <w:r>
        <w:rPr/>
        <w:t>Telefonic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Carlos Trigo e Prof. Gamit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Responde os Requerimentos nºs. 773/09 e 774/0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epartamento de Estradas de Rodagem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 e Reinaldinh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s. 353/09 e 358/09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ART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Todos os Senhores</w:t>
      </w:r>
      <w:r>
        <w:rPr>
          <w:b/>
          <w:bCs/>
        </w:rPr>
        <w:t xml:space="preserve"> </w:t>
      </w:r>
      <w:r>
        <w:rPr/>
        <w:t xml:space="preserve">Vereadores </w:t>
      </w:r>
    </w:p>
    <w:p>
      <w:pPr>
        <w:pStyle w:val="TextBody"/>
        <w:rPr/>
      </w:pPr>
      <w:r>
        <w:rPr>
          <w:b/>
          <w:bCs/>
        </w:rPr>
        <w:t xml:space="preserve">Assunto:  </w:t>
      </w:r>
      <w:r>
        <w:rPr/>
        <w:t>Responde o Requerimento nº. 500/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31T16:18:00Z</cp:lastPrinted>
  <dcterms:modified xsi:type="dcterms:W3CDTF">2009-09-08T19:20:00Z</dcterms:modified>
  <cp:revision>69</cp:revision>
  <dc:subject/>
  <dc:title/>
</cp:coreProperties>
</file>