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>24 de agost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bCs/>
          <w:iCs/>
          <w:sz w:val="28"/>
        </w:rPr>
        <w:t xml:space="preserve">da Prefeitura Municipal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</w:t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>
          <w:bCs/>
          <w:iCs/>
        </w:rPr>
        <w:t>Ministério do Desenvolvimento Social e Combate à Fom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</w:t>
      </w:r>
      <w:r>
        <w:rPr>
          <w:bCs/>
          <w:iCs/>
        </w:rPr>
        <w:t>nformando sobre a transferência de recursos destinados à manutenção dos Serviços de Ação Continua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>
          <w:bCs/>
          <w:iCs/>
        </w:rPr>
        <w:t xml:space="preserve">Deputado Estadual Edson Giriboni 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I</w:t>
      </w:r>
      <w:r>
        <w:rPr>
          <w:bCs/>
          <w:iCs/>
        </w:rPr>
        <w:t>nformando que em relação ao Projeto de Lei nº. 451/20078,  a Secretaria da Fazenda calculou o acréscimo real para alteração do índice de participação do Município de Botucatu na distribuição do ICMS seria de R$ 3.240.007,12, representando um acréscimo de 7,44% no valor do ICMS que deve ser repassado anualmen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>
          <w:bCs/>
          <w:iCs/>
        </w:rPr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 xml:space="preserve">Responde o Requerimento nº. 717/0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</w:t>
      </w:r>
      <w:r>
        <w:rPr>
          <w:bCs/>
          <w:iCs/>
        </w:rPr>
        <w:t>nformando sobre a liberação de recursos financeiros do Fundo Nacional de Saúde no valor de R$ 845,79 para pagamento de Piso Estratégico; no valor de R$ 10.000,00 para pagamento de Programa Farmácia Popular do Brasi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Educaçã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Informando sobre a liberação de recursos financeiro do Fundo Nacional de Desenvolvimento da Educação nos valores deR$ 601/93, R$ 938,59 e R$ 7.661,86 para pagamento de Pna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>
          <w:bCs/>
          <w:iCs/>
        </w:rPr>
        <w:t>Deputado Federal Milton Monti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414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: </w:t>
      </w:r>
      <w:r>
        <w:rPr>
          <w:bCs/>
          <w:iCs/>
          <w:sz w:val="28"/>
        </w:rPr>
        <w:t>Academia Botucatuense de Letra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C</w:t>
      </w:r>
      <w:r>
        <w:rPr>
          <w:bCs/>
          <w:iCs/>
          <w:sz w:val="28"/>
        </w:rPr>
        <w:t>onvidando para a Sessão Solene que será realizada no próximo dia 28 de agosto, na Associação Atlética Botucatuense, ocasião em que ocupará a Tribuna do Acadêmico Valdir Gonzalez Paixão Junior, que discorrerá sobre a Patrona da Cadeira nº. 25 – “Maria Lúcia Dal Farra”,  na mnesma ocasião receberá homenagem da ABL, o Senhor David José Devid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Associação dos Deficientes Físicos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o Culto Ecumênico de Ação de Graças, que será realizado no próximo dia 02 de setembro, em comemoração ao 25 anos dea referida Associação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Governo do Estado de São Paul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Curumi, Bombeiro Tavares e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381/09 e 196/09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eputado Federal Milton Mon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  <w:r>
        <w:rPr/>
        <w:t>Vereador Curumim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675/0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7T19:17:00Z</cp:lastPrinted>
  <dcterms:modified xsi:type="dcterms:W3CDTF">2009-08-24T19:12:00Z</dcterms:modified>
  <cp:revision>53</cp:revision>
  <dc:subject/>
  <dc:title/>
</cp:coreProperties>
</file>