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6ª. SESSÃO ORDINÁRIA, DA 1ª. SESSÃO LEGISLATIVA, DA 15ª. LEGISLATURA DA CÂMARA MUNICIPAL DE BOTUCATU, REALIZADA NO DIA 10 DE AGOST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 xml:space="preserve">ANDRÉ ROGÉRIO BARBOS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agost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6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FONTÃO, PROF. NENÊ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s Atas das Sessões Ordinária e Extraordinária realizadas no dia três de agost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R.BITTAR e 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o Secretário Municipal do Meio Ambiente, convidando para o Seminário de Capacitação do Projeto Município Verde/Azul; do Chefe da Seção de Contabilidade da Prefeitura Municipal, encaminhando a Receita Corrente Líquida referente ao 3º. Bimestre de 2009 e os Balancetes da Receita e Despesa de Maio dos meses de maio e junho de 2009;  da Câmara dos Deputados, informando sobre os Recursos do Orçamento da União empenhados aos Municípios; do Ministério da Saúde, informando sobre a liberação de recursos financeiros do Fundo Nacional de Saúde no valor de R$ 31.859,19 para pagamento de Teto Municipal da Media e Alta Complexidade Ambulatorial e Hospitalar; no valor de R$ 3.884,01 para pagamento de Ações Estruturantes de Vigilância Sanitária; no valor de R$ 1.347,66 para pagamento de Piso Estratégico; no valor de R$ 20.636,67 para pagamento de Programa de Assistência Farmacêutica Básica; da CPFL, Carta nº 027/DCVR-U, em atenção aos Requerimentos nºs. 663/09 e 665/09; do Ministério de Desenvolvimento Social e Combate à Fome, comunicando a transferência de recursos destinados à manutenção dos Serviços de Ação Continuada; da UNESP, em atenção ao Requerimento nº. 596/09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missão de Bens Imóveis por Ato Oneroso “inter-vivos” (ITBI), Imposto sobre a Prestação de Serviços de Qualquer Natureza (ISSQN) e Imposto Territorial Urbano (IPTU) – Programa Minha Casa Minha Vida. </w:t>
      </w:r>
      <w:r>
        <w:rPr>
          <w:b/>
          <w:i/>
          <w:sz w:val="24"/>
        </w:rPr>
        <w:t xml:space="preserve">02) PROJETO DE LEI Nº. 04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oncessão de uso gratuito de imóveis ao Governo do Estado de São Paulo, por intermédio da Secretaria de Gestão Pública –POUPATEMPO. </w:t>
      </w:r>
      <w:r>
        <w:rPr>
          <w:b/>
          <w:i/>
          <w:sz w:val="24"/>
        </w:rPr>
        <w:t xml:space="preserve">03) PROJETO DE LEI Nº. 04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que dispõe sobre feriados no Município de Botucatu. </w:t>
      </w:r>
      <w:r>
        <w:rPr>
          <w:b/>
          <w:i/>
          <w:sz w:val="24"/>
        </w:rPr>
        <w:t xml:space="preserve">04) PROJETO DE LEI Nº. 04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denomina de Aparecida Francisca de Oliveira, parte da Viela “A” e Rua “B”, com início na Avenida das Hortências, no loteamento Chácara Recreio do Havaí e término na Estrada Municipal dos Delego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FONTÃO, LELO PAGANI e XÊ, </w:t>
      </w:r>
      <w:r>
        <w:rPr>
          <w:sz w:val="24"/>
        </w:rPr>
        <w:t xml:space="preserve">nº. 054/09; dos Vereadores </w:t>
      </w:r>
      <w:r>
        <w:rPr>
          <w:b/>
          <w:bCs/>
          <w:i/>
          <w:iCs/>
          <w:sz w:val="24"/>
        </w:rPr>
        <w:t xml:space="preserve">FONTÃO e LELO PAGANI, </w:t>
      </w:r>
      <w:r>
        <w:rPr>
          <w:sz w:val="24"/>
        </w:rPr>
        <w:t xml:space="preserve">nº. 055/09; do Vereador </w:t>
      </w:r>
      <w:r>
        <w:rPr>
          <w:b/>
          <w:bCs/>
          <w:i/>
          <w:iCs/>
          <w:sz w:val="24"/>
        </w:rPr>
        <w:t xml:space="preserve">FONTÃO, </w:t>
      </w:r>
      <w:r>
        <w:rPr>
          <w:sz w:val="24"/>
        </w:rPr>
        <w:t>nº. 056/09;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nº. 057/09.</w:t>
      </w:r>
      <w:r>
        <w:rPr>
          <w:b/>
          <w:i/>
          <w:sz w:val="24"/>
        </w:rPr>
        <w:t xml:space="preserve">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733/09, 762/09, 763/09 e 764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734/09, 735/09, 736/09, 737/09; dos Vereadores </w:t>
      </w:r>
      <w:r>
        <w:rPr>
          <w:b/>
          <w:i/>
          <w:sz w:val="24"/>
        </w:rPr>
        <w:t xml:space="preserve">CURUMIM e BOMBEIRO TAVARES, </w:t>
      </w:r>
      <w:r>
        <w:rPr>
          <w:bCs/>
          <w:iCs/>
          <w:sz w:val="24"/>
        </w:rPr>
        <w:t xml:space="preserve">nº. 738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. 739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740/09 e 741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742/09 e 747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743/09, 744/09, 745/09 e 746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748/09, 749/09, 758/09, 759/09 e 760/09; dos Vereadores </w:t>
      </w:r>
      <w:r>
        <w:rPr>
          <w:b/>
          <w:i/>
          <w:sz w:val="24"/>
        </w:rPr>
        <w:t xml:space="preserve">PROF. GAMITO e PROF. NENÊ, </w:t>
      </w:r>
      <w:r>
        <w:rPr>
          <w:bCs/>
          <w:iCs/>
          <w:sz w:val="24"/>
        </w:rPr>
        <w:t xml:space="preserve">nº. 750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751/09, 752/09 e 753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754/09, 755/09 e 756/09; dos Vereadores </w:t>
      </w:r>
      <w:r>
        <w:rPr>
          <w:b/>
          <w:i/>
          <w:sz w:val="24"/>
        </w:rPr>
        <w:t xml:space="preserve">CURUMIM e FONTÃO, </w:t>
      </w:r>
      <w:r>
        <w:rPr>
          <w:bCs/>
          <w:iCs/>
          <w:sz w:val="24"/>
        </w:rPr>
        <w:t xml:space="preserve">nº. 757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. 761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765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766/09, 767/09 e 768/09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LELO PAGANI, CARLOS TRIGO, PROF. GAMITO e FONTÃO, </w:t>
      </w:r>
      <w:r>
        <w:rPr>
          <w:bCs/>
          <w:iCs/>
          <w:sz w:val="24"/>
        </w:rPr>
        <w:t xml:space="preserve">nº. 032/09.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. 121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. 122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LELO PAGANI, DR. BITTAR e FONTÃ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XÊ, DR. BITTAR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área à EMBRAER – Empresa Brasileira de Aeronáutica S/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denomina de Dr. Aleixo Delmanto, a Rua “01”, localizada no loteamento “Vale do Sol II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. 004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concede o Título de “Cidadão Botucatuense” ao Senhor Vital Pessin, pelos relevantes serviços prestados a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DR. BITTAR </w:t>
      </w:r>
      <w:r>
        <w:rPr>
          <w:bCs/>
          <w:iCs/>
          <w:sz w:val="24"/>
        </w:rPr>
        <w:t xml:space="preserve">convidou presentes para participarem da reunião pública que será realizada no próximo dia doze de agosto, ocasião que será apresentada as Diretizes para a Revitalização e a Valorização do Bairro Demétria e Requalificação da Estrada Municipal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9T11:07:00Z</dcterms:modified>
  <cp:revision>26</cp:revision>
  <dc:subject/>
  <dc:title/>
</cp:coreProperties>
</file>