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>SESSÃO ORDINÁRI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  <w:u w:val="single"/>
        </w:rPr>
        <w:t>17 de agosto de 2009</w:t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bCs/>
          <w:iCs/>
          <w:sz w:val="28"/>
        </w:rPr>
        <w:t xml:space="preserve">da Prefeitura Municipal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Dr. Bittar, Lelo Pagani, Fontão, Prof. Gamito, Curumim,Carlos Trigo, Xê, Prof. Nenê, Reinaldinho, Bombeiro Tava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. </w:t>
      </w:r>
      <w:r>
        <w:rPr>
          <w:bCs/>
          <w:iCs/>
          <w:sz w:val="28"/>
        </w:rPr>
        <w:t xml:space="preserve">305/09, 564/09, 569/09, 590/09, 622/09, 644/09, 652/09, 658/09, 659/09, 660/09, 661/09, 667/09, 668/09, 676/09, 680/09, 681/09, 682/09, 684/09, 693/09, 694/09, 701/09, 705/09, 710/09, 712/09, 714/09, 720/09, 722/09, 727/09, 728/09, 731/09,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Gabinete do</w:t>
      </w:r>
      <w:r>
        <w:rPr>
          <w:b/>
          <w:bCs/>
        </w:rPr>
        <w:t xml:space="preserve"> </w:t>
      </w:r>
      <w:r>
        <w:rPr/>
        <w:t>Prefeito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Solicita a retirada do Projeto de Lei Complementar nº 060/09, que altera o Quadro de Pesso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Secretário Municipal de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o Requerimento nº 730/09 de autoria do Vereador Lelo Paga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Secretário Municipal de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o Requerimento nº 730/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</w:t>
      </w:r>
      <w:r>
        <w:rPr>
          <w:bCs/>
          <w:iCs/>
        </w:rPr>
        <w:t>nformando sobre a liberação de recursos financeiros do Fundo Nacional de Saúde no valor de R$ 25.898,91 para pagamento de Teto Financeiro de Vigilância em Saúde; no valor de R$ 8.800,00 para pagamento de Centros de Especialidades Odontológicas; no valor de R$ 181.895,75 para pagamento de PAB FIXO; no valor de R$ 64.000,00 para pagamento de Saúde da Família; no valor de R$ 41.251,00 para pagamento de Agentes Comunitários de Saúde; no valor de R$ 16.000,00 para pagamento de Saúde Buc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informando sobre a liberação de recursos financeiros destinados a garantir a execução de programas do Fundo Nacional de Desenvolvimento da Educação, no valor de R$ 207.217,97 para pagamento de Quot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aixa Econômica Feder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celebração de Contrato de Repasse de Recursos do Orçamento Geral da União, entre a Caixa Econômica Federal e 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Municipal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Abelard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664/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Tiro de Guerra 02-048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Solenidade Militar alusiva ao Aniversário do Marechal Luiz Alves de Lima e Silva – Duque de Caxias – Patrono do Exército Brasileiro, que será realizada no próximo dia 22 de agos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7T19:17:00Z</cp:lastPrinted>
  <dcterms:modified xsi:type="dcterms:W3CDTF">2009-08-17T22:18:00Z</dcterms:modified>
  <cp:revision>46</cp:revision>
  <dc:subject/>
  <dc:title/>
</cp:coreProperties>
</file>