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10 de agost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Secretário Municipal do Meio Ambient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o Seminário de Capacitação do Projeto Município Verde/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Chefe da Seção de Contabilidade da Prefeitura Municipal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ncaminha a Receita Corrente Líquida referente ao 3º bimestre de 2009 e os Balancetes da Receita e Despesa de Maio 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Diretoria Executiva do Fundo Nacional de Assistência Social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 a transferência de recursos destinados à manutenção dos Serviços de Ação Continuad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Câmara dos Deputados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nformando sobre os Recursos do Orçamento da União empenhados aos Municípi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</w:t>
      </w:r>
      <w:r>
        <w:rPr>
          <w:bCs/>
          <w:iCs/>
        </w:rPr>
        <w:t>nformando sobre a liberação de recursos financeiros do Fundo Nacional de Saúde no valor de R$ 31.859,19 para pagamento de Teto Municipal da Media e Alta Complexidade Ambulatorial e Hospitalar;                R$ 3.884,01 para pagamento de Ações Estruturantes de Vigilância Sanitária; R$1.347,66 para pagamento de Piso Estratégico; R$ 20.636,67 para pagamento de Programa de Assistência Farmacêutica Bás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Gerente de Contas de Poder Público da CPFL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Abelard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 663 e 665/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UN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Nenê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96/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0T19:10:00Z</dcterms:modified>
  <cp:revision>27</cp:revision>
  <dc:subject/>
  <dc:title/>
</cp:coreProperties>
</file>