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5ª. SESSÃO EXTRAORDINÁRIA, DA 1ª. SESSÃO LEGISLATIVA, DA 15ª. LEGISLATURA DA CÂMARA MUNICIPAL DE BOTUCATU, REALIZADA NO DIA 03 DE AGOSTO DE 2009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 xml:space="preserve">LUIZ FRANCISCO FONTES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Aos três dias do mês de agosto do ano dois mil e nove, às vinte e duas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horas e vinte e sete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15ª. Sessão Extraordinária, da 1ª.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ABELARDO, XÊ, CURUMIM, CARLOS TRIGO, PROF. GAMITO, BOMBEIRO TAVARES, DR. BITTARR, LELO PAGANI, FONTÃO, PROF. NENÊ e REINALDINHO.</w:t>
      </w:r>
      <w:r>
        <w:rPr>
          <w:sz w:val="24"/>
        </w:rPr>
        <w:t xml:space="preserve"> 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 xml:space="preserve">01) PROJETO DE LEI COMPLEMENTAR Nº. 061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e inclusão de projeto e objetivo, constantes nos Anexos II e III, da Lei Complementar nº. 425/2005 – Plano Plurianual – período de 2006 a 2009 da Secretaria Municipal de Administraçã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COMPLEMENTAR Nº. 062/2009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lteração de projeto e objetivo, constantes nos Anexos V e VI, da Lei Complementar nº. 561/2008 – Diretrizes Orçamentárias para o exercício de 2009 e abre crédito adicional suplementar até o limite de R$ 60.000,00 (sessenta mil reais) para atender solicitação da Secretaria Municipal de Administração. (Suplementação de verba visando a cobertura de despesas para adptação de divisórias, vidros, portas e outras necessidades, cujas áreas passarão a ser ocupadas pela Divisão de Secretaria e Expediente, Secretaria da Fazenda, Secretaria de Administração e Arquivo da Contabilidade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COMPLEMENTAR Nº. 063/2009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bCs/>
          <w:iCs/>
          <w:sz w:val="24"/>
        </w:rPr>
        <w:t xml:space="preserve">que dispõe sobre alteração de projeto e objetivo, constantes nos Anexos II e III, da Lei Complementar nº. 425/2005 – Plano Plurianual – período de 2006 a 2009 para atender solicitação da Secretaria Municipal de Administração. (Terminal Rodoviário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COMPLEMENTAR Nº. 064/2009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bCs/>
          <w:iCs/>
          <w:sz w:val="24"/>
        </w:rPr>
        <w:t xml:space="preserve">que dispõe sobre alteração da Lei Complementar nº. 561/2008 – Diretrizes Orçamentárias para o exercício de 2009, da Secretaria Municipal de Administração e abre crédito adicional suplementar até o limite de R$ 220.000,00 (duzentos e vinte mil reais) para atender solicitação da Secretaria Municipal de Administração. (Terminal Rodoviário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Vereador </w:t>
      </w:r>
      <w:r>
        <w:rPr>
          <w:b/>
          <w:bCs/>
          <w:i/>
          <w:iCs/>
          <w:sz w:val="24"/>
        </w:rPr>
        <w:t>REINALDO MENDONÇA MOREIRA</w:t>
      </w:r>
      <w:r>
        <w:rPr>
          <w:sz w:val="24"/>
        </w:rPr>
        <w:t xml:space="preserve"> e pelo 1º. Secretário da Mesa da Câmara Municipal de Botucatu,........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9-08-04T18:41:00Z</dcterms:modified>
  <cp:revision>15</cp:revision>
  <dc:subject/>
  <dc:title>ATA DA 15ª</dc:title>
</cp:coreProperties>
</file>