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4ª. SESSÃO EXTRAORDINÁRIA, DA 1ª. SESSÃO LEGISLATIVA, DA 15ª. LEGISLATURA DA CÂMARA MUNICIPAL DE BOTUCATU, REALIZADA NO DIA 13 DE JULH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julho do ano dois mil e nove, às vinte e três horas e cator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4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BITTAR, LELO PAGANI, FONTÃO, PROF. NENÊ e REINALDINHO</w:t>
      </w:r>
      <w:r>
        <w:rPr>
          <w:sz w:val="24"/>
        </w:rPr>
        <w:t xml:space="preserve">                                        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4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 – para atender solicitação da Secretaria Municipal de Turismo. (Construção do Mirante da Cuest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4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 Anexo VI, da Lei Complementar nË. 561/2008 – Diretrizes Orçamentárias para o exercício de 2009 e abre crédito adicional suplementar até o limite de R$ 25.000,00, (vinte e cinco mil reais) para atender solicitação da Secretaria Municipal de Turism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4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e abre crédito adicional suplementar até o limite de R$ 1.157.000,00 (hum milhão, cento e cinquenta e sete mil reais) para atender solicitação da Secretaria Municipal de Obr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4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ões de projetos e objetivos constantes na Lei Complementar nº. 425/2005 – Plano Plurianual – período de 2006 a 2009, para atender solicitação da Secretaria Municipal Do Meio Ambiente. (Pagamento de multa junto à CETESB, referente operação inadequada do sistema de destinação de resíduos sólido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4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a Lei Complementar nº. 561/2008 – Diretrizes Orçamentárias para o exercício de 2009 e abre crédito adicional suplementar até o limite de R$ 76.000,00 (setenta e seis mil reais) para atender solicitação da Secretaria Municipal do Meio Ambiente. (Pagamento de multa junto à CETESB, referente operação inadequada do sistema de destinação de resíduos sólido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05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– período de 2006 a 2009, para atender solicitação da Secretaria Municipal de Assistência Social, visando a manutenção dos serviços prestados pela referida unidade, tais como: projetos socioeducativos, Centro de Referência Assistência Social (CRAS) e Centro de Referência Especializado Assistência Social (CREA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7)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PROJETO DE LEI COMPLEMENTAR Nº. 05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 e abre crédito adicional suplementar até o limite de R$ 233.000,00 (duzentos e trinta e três mil reais) para atender solicitação da Secretaria Municipal de Assistência Social, visando a manutenção dos serviços prestados junto à referida Secretaria, tais como: projetos socioeducativos, Centro de Referência Assistência Social (CREAS) e Centro de Referência Especializado Assistência Soci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COMPLEMENTAR Nº. 05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 II e III, da Lei Complementar nº. 425/2005 – Plano Plurianual- - período de 2006 a 2009, para atender solicitação da Secretaria Municipal de Esportes. (Aquisição de material de consumo, contratação de serviços de terceiros/pessoa jurídica e repasse de subvenção a instituições esportivas). Fez uso da palavra o Vereador </w:t>
      </w:r>
      <w:r>
        <w:rPr>
          <w:b/>
          <w:i/>
          <w:sz w:val="24"/>
        </w:rPr>
        <w:t xml:space="preserve">PROF. NENÊ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COMPLEMENTAR Nº. 05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, da Lei Complementar nº. 561/2008 – Diretrizes Orçamentárias para o exercício de 2009 e abre crédito adicional suplementar até o limite de R$ 190.000,00 (cento e noventa mil reais) para atender solicitação da Secretaria Municipal de Esportes. (Aquisição de material de consumo, contratação de serviços de terceiros/pessoa jurídica e repasse de subvenção a instituições esportiva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LUIZ FRANCISCO FONTE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GPV/sgpv 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7-15T13:12:00Z</dcterms:modified>
  <cp:revision>14</cp:revision>
  <dc:subject/>
  <dc:title/>
</cp:coreProperties>
</file>