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ORDINÁRIA, DA 1ª. SESSÃO LEGISLATIVA, DA 15ª. LEGISLATURA DA CÂMARA MUNICIPAL DE BOTUCATU, REALIZADA NO DIA 13 DE JUL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julh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seis de julho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icios SMMA nºs. 398/09, 397/09, 399/09, 401/09, 405/09, 407/09, em atenção aos Requerimentos nºs. 471/09, 583/09, 592/09, 612/09, 528/09, 571/09, 520/09, 627/09, 634/09 e Indicação nº. 119/09; do Ministério da Educação, informando sobre a liberação de recursos financeiros do Fundo Nacional de Desenvolvimento da Educação nos valores de R$ 7.661,86, R$ 938,59, R$ 601,93 para pagamento de PNATE; no valor de R$ 201.662,69 para pagamento de Quota; da Promotora de Justiça do Meio Ambiente de Botucatu, Ofício nº 110/09- 1ª PJ, em atenção ao Requerimento nº 363/09;  do Superintendente e Vice- Superintendente do Hospital das Clínicas –UNESP, em atenção à Moção nº. 023/09; do Deputado Federal Milton Monti, Ofício 279/09 M.M. – C.D., em atenção ao Requerimento nº. 414/09; do Comandante Geral da Guarda Civil Municipal, em atenção ao Ofício GCM – 127/09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e Cargos – Departamento de Tecnologia da Informação, Secção de Pessoal, Centro de Processamento de Dados, Folha de Pagamento e Departamento de Administração)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>nº. 050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668/09, 669/09, 696/09,697/09 e 698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670/09 e 673/0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671/09, 674/09, 675/09, 676/09 e 687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672/09, 683/09, 684/09,685/09 e 686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677/09, 678/09 e 679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680/09 e 681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682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688/09, 689/09 e 690/09; dos Vereadores </w:t>
      </w:r>
      <w:r>
        <w:rPr>
          <w:b/>
          <w:i/>
          <w:sz w:val="24"/>
        </w:rPr>
        <w:t xml:space="preserve">PROF. NENÊ e ABELARDO, </w:t>
      </w:r>
      <w:r>
        <w:rPr>
          <w:bCs/>
          <w:iCs/>
          <w:sz w:val="24"/>
        </w:rPr>
        <w:t xml:space="preserve">nº. 691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692/09, 693/09, 694/09, 695/09 e 700/09; dos Vereadores </w:t>
      </w:r>
      <w:r>
        <w:rPr>
          <w:b/>
          <w:i/>
          <w:sz w:val="24"/>
        </w:rPr>
        <w:t xml:space="preserve">BOMBEIRO TAVARES e PROF. NENÊ, </w:t>
      </w:r>
      <w:r>
        <w:rPr>
          <w:bCs/>
          <w:iCs/>
          <w:sz w:val="24"/>
        </w:rPr>
        <w:t xml:space="preserve">nº. 699/09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LELO PAGANI, </w:t>
      </w:r>
      <w:r>
        <w:rPr>
          <w:bCs/>
          <w:iCs/>
          <w:sz w:val="24"/>
        </w:rPr>
        <w:t>027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120/09. Durante a apresentação das proposituras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dez minutos para verificar se havia solicitado cinco matéria na Secretaria desta Casa de Leis para serem apresentadas na presente Sessão Ordinária. Colocado em votação,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suspensão dos trabalhos por mais dez minutos. Colocado em votação,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Presidente informou que o Vereador Lelo Pagani solicitou três matérias na Secretaria desta Casa de Leis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GAMITO e LELO PAGANI. </w:t>
      </w:r>
      <w:r>
        <w:rPr>
          <w:sz w:val="24"/>
        </w:rPr>
        <w:t xml:space="preserve">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área à EMBRAER – Empresa Brasileira de Aeronáutica S/A. Fez uso da palavra 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>que solicitou o adiamento do referido Projeto por duas sessões. Foi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. GAMITO. </w:t>
      </w:r>
      <w:r>
        <w:rPr>
          <w:bCs/>
          <w:iCs/>
          <w:sz w:val="24"/>
        </w:rPr>
        <w:t xml:space="preserve">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a Prefeitura Municipal de Botucatu a receber, mediante contrato específico, recursos financeiros do Fundo Estadual de Prevenção e Controle da Poluição –FECOP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34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que inclui o Festival de Teatro Jaime Sanchez (FEJASA) no Calendário Oficial do Município.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35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ABELARDO e XÊ, </w:t>
      </w:r>
      <w:r>
        <w:rPr>
          <w:bCs/>
          <w:iCs/>
          <w:sz w:val="24"/>
        </w:rPr>
        <w:t xml:space="preserve">que declara de Utilidade Pública a “Associação Recreativa Dragões da Vila”, com sede no Município de Botucatu. Fez uso da palavra 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XÊ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36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que institui o “Aniversário da Vila dos Lavradores”, no Calendário Oficial do Município de Botucatu. Fez uso da palavra o Vereador </w:t>
      </w:r>
      <w:r>
        <w:rPr>
          <w:b/>
          <w:i/>
          <w:sz w:val="24"/>
        </w:rPr>
        <w:t xml:space="preserve">XÊ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3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nomina de Anníbal Martins, a Rua “08”, do Conjunto Habitacional “José Bicudo Filho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4T14:16:00Z</cp:lastPrinted>
  <dcterms:modified xsi:type="dcterms:W3CDTF">2009-07-15T13:28:00Z</dcterms:modified>
  <cp:revision>29</cp:revision>
  <dc:subject/>
  <dc:title/>
</cp:coreProperties>
</file>