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3ª. SESSÃO ORDINÁRIA, DA 1ª. SESSÃO LEGISLATIVA, DA 15ª. LEGISLATURA DA CÂMARA MUNICIPAL DE BOTUCATU, REALIZADA NO DIA 06 DE JULH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EDUARDO FUSER BITTA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FRANCISCO FONTES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LEXANDRE GUILHERME GRANAD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DRÉ ROGÉRIO BARBOS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seis dias do mês de julho do ano dois mil e nov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3ª. Sessão Ordinária, da 1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s no dia vinte e nove de junho do ano dois mil e nove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ício GAB nº 508/2009, em atenção aos Requerimentos nºs. 463/09, 465/09, 466/09, 468/09, 475/09, 479/09, 482/09, 484/09, 485/09, 486/09, 496/09, 498/09, 504/09, 506/09, 509/09, 516/09, 523/09, 524/09, 531/09, 532/09, 533/09, 538/09, 541/09, 543/09, 544/09, 545/09, 547/09, 549/09, 550/09, 551/09, 552/09, 553/09, 554/09, 557/09, 559/09, 561/09, 565/09, 631/09; do Ministério da Saúde, informando sobre a liberação de recursos financeiros do Fundo Nacional de Saúde nos valores de R$ 275,25 (quatro vezes) e R$ 3.884,01 para pagamento de Ações Estruturantes de Vigilância Sanitária; nos valores de R$ 1.347,66 (cinco vezes), R$ 845,79 (quatro vezes) e R$ 845,79 para pagamento de Piso Estratégico – Gerenciamento de Risco de VS; no valor de R$ 181.895,75 para pagamento de PAB FIXO; no valor de R$ 31.763,68 para pagamento de Teto Municipal de Média e Alta Complexidade Ambulatorial e Hospitalar;</w:t>
      </w:r>
      <w:r>
        <w:rPr>
          <w:sz w:val="24"/>
        </w:rPr>
        <w:t xml:space="preserve"> do Ministério da Educação, informando sobre a liberação de recursos financeiros destinados a execução de programas do Fundo Nacional de Desenvolvimento da Educaçãonos valores de R$ 232.489,52 e R$ 205.390,99 para pagamento de Quota; no valor de R$ 6.424,oo para pagamento de PNAEC- Creche; no valor de R$ 63.408,40 para pagamento de PNAEF- Fundamental; no valor de R$ 7.444,80 para pagamento de PNAE EJA; no valor de R$ 20.328,00 para pagamento de PNAEM- Médio; no valor de R$ 12.179,20 para pagamento de pnaep- Pré-Escolar; nos valores de R$ 724,35, R$ 601,93 (duas vezes) e R$ 7661,86 para pagamento de PNATE; do Diretor da DE.3, em atenção ao Requerimento nº. 594/09; do Dr. Antonio Soares da Costa Neto, informando que assumiu no dia dezenove de junho o cargo de Delegado Seccional de Polícia de Botucatu; </w:t>
      </w:r>
      <w:r>
        <w:rPr>
          <w:bCs/>
          <w:iCs/>
          <w:sz w:val="24"/>
        </w:rPr>
        <w:t>SABESP, Of. RMDB/170/09, em atenção ao Requerimento nº. 501/09,do Deputado Federal Arnaldo Faria de Sá, Carta nº. 325/2009/CD/GabAFS, em atenção à Moção nº. 020/09; da Telefonica, CT TAB –1191/2009, em atenção ao Requerimento nº. 608/09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5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 da Lei Complementar nº. 425/2005 – Plano Plurianual – período de 2006 a 2009, para atender solicitação da Secretaria Municipal de Educação. </w:t>
      </w:r>
      <w:r>
        <w:rPr>
          <w:b/>
          <w:i/>
          <w:sz w:val="24"/>
        </w:rPr>
        <w:t xml:space="preserve">02) PROJETO DE LEI COMPLEMENTAR Nº. 05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- Diretrizes Orçamentárias para o exercício de 2009 e abre crédito adicional suplementar até o limite de R$ 2.411.296,00 (dois milhões, quatrocentos e onze mil, duzentos e noventa e seis reais) para atender solicitação da Secretaria Municipal de Educação. </w:t>
      </w:r>
      <w:r>
        <w:rPr>
          <w:b/>
          <w:i/>
          <w:sz w:val="24"/>
        </w:rPr>
        <w:t xml:space="preserve">03) PROJETO DE LEI COMPLEMENTAR Nº. 053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o Plano Plurianual do Município de Botucatu, para o período de 2010 a 2013 e dá outras providências. </w:t>
      </w:r>
      <w:r>
        <w:rPr>
          <w:b/>
          <w:i/>
          <w:sz w:val="24"/>
        </w:rPr>
        <w:t xml:space="preserve">04) PROJETO DE LEI COMPLEMENTAR Nº. 054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s Diretrizes Orçamentárias do Município de Botucatu para elaboração da Lei Orçamentária de 2010 e dá outras providências. </w:t>
      </w:r>
      <w:r>
        <w:rPr>
          <w:b/>
          <w:i/>
          <w:sz w:val="24"/>
        </w:rPr>
        <w:t xml:space="preserve">05) PROJETO DE LEI COMPLEMENTAR Nº. 056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a Lei Complementar nº. 425/2005 – Plano Plurianual – período de 2006 a 2009, para atender solicitação da Secretaria Municipal de Assistência Social. </w:t>
      </w:r>
      <w:r>
        <w:rPr>
          <w:b/>
          <w:i/>
          <w:sz w:val="24"/>
        </w:rPr>
        <w:t xml:space="preserve">06) PROJETO DE LEI COMPLEMENTAR Nº. 057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V e VI, da Lei Complementar nº. 561/2008 – Diretrizes Orçamentárias para o exercício de 2009 e abre crédito adicional suplementar até o limite deR$ 233.000,00 (duzentos e trinta e três mil reais) para atender solicitação da Secretaria Municipal de Assistência Social. </w:t>
      </w:r>
      <w:r>
        <w:rPr>
          <w:b/>
          <w:i/>
          <w:sz w:val="24"/>
        </w:rPr>
        <w:t xml:space="preserve">07) PROJETO DE LEI COMPLEMENTAR Nº. 058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 constantes nos Anexos II e III, da Lei Complementar nº. 425/2005 – Plano Plurianual – período de 2006 a 2009, para atender solicitação da Secretaria Municipal de Esportes. </w:t>
      </w:r>
      <w:r>
        <w:rPr>
          <w:b/>
          <w:i/>
          <w:sz w:val="24"/>
        </w:rPr>
        <w:t xml:space="preserve">08) PROJETO DE LEI COMPLEMENTAR Nº. 059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lteração de projeto e objetivo, constantes nos Anexos V e VI, da Lei Complementar nº. 561/2008 – Diretrizes Orçamentárias para o exercício de 2009 e abre crédito adicional suplementar até o limite de R$ 190.000,00 (cento e noventa mil reais) para atender solicitação da Secretaria Municipal de Esportes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s Vereadores </w:t>
      </w:r>
      <w:r>
        <w:rPr>
          <w:b/>
          <w:bCs/>
          <w:i/>
          <w:iCs/>
          <w:sz w:val="24"/>
        </w:rPr>
        <w:t xml:space="preserve">CARLOS TRIGO, LELO PAGANI e CURUMIM, </w:t>
      </w:r>
      <w:r>
        <w:rPr>
          <w:sz w:val="24"/>
        </w:rPr>
        <w:t xml:space="preserve">nº. 047/09; dos Vereadores </w:t>
      </w:r>
      <w:r>
        <w:rPr>
          <w:b/>
          <w:bCs/>
          <w:i/>
          <w:iCs/>
          <w:sz w:val="24"/>
        </w:rPr>
        <w:t xml:space="preserve">PROF. GAMITO, CARLOS TRIGO e LELO PAGANI, </w:t>
      </w:r>
      <w:r>
        <w:rPr>
          <w:sz w:val="24"/>
        </w:rPr>
        <w:t xml:space="preserve">nº. 048/09; do Vereador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nº. 049/09. Após a apresentação dos Votos de Pesar pela ordem, o Vereador </w:t>
      </w:r>
      <w:r>
        <w:rPr>
          <w:b/>
          <w:bCs/>
          <w:i/>
          <w:iCs/>
          <w:sz w:val="24"/>
        </w:rPr>
        <w:t xml:space="preserve">PROF. GAMITO </w:t>
      </w:r>
      <w:r>
        <w:rPr>
          <w:sz w:val="24"/>
        </w:rPr>
        <w:t xml:space="preserve">solicitou que fosse feito um minuto de silêncio em homenagem ao Prof. Antonio Sidney Ribeiro de Faria. O Senhor Presidente acatou a solicitação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641/09, 649/09, 658/09;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nºs. 642/09, 643/09, 644/09, 645/09; dos Vereadores </w:t>
      </w:r>
      <w:r>
        <w:rPr>
          <w:b/>
          <w:i/>
          <w:sz w:val="24"/>
        </w:rPr>
        <w:t xml:space="preserve">CURUMIM e BOMBEIRO TAVARES, </w:t>
      </w:r>
      <w:r>
        <w:rPr>
          <w:bCs/>
          <w:iCs/>
          <w:sz w:val="24"/>
        </w:rPr>
        <w:t xml:space="preserve">nº. 646/09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647/09; dos Vereadores </w:t>
      </w:r>
      <w:r>
        <w:rPr>
          <w:b/>
          <w:i/>
          <w:sz w:val="24"/>
        </w:rPr>
        <w:t xml:space="preserve">FONTÃO e PROF. NENÊ, </w:t>
      </w:r>
      <w:r>
        <w:rPr>
          <w:bCs/>
          <w:iCs/>
          <w:sz w:val="24"/>
        </w:rPr>
        <w:t xml:space="preserve">nº. 648/09; dos Vereadores </w:t>
      </w:r>
      <w:r>
        <w:rPr>
          <w:b/>
          <w:i/>
          <w:sz w:val="24"/>
        </w:rPr>
        <w:t xml:space="preserve">FONTÃO, LELO PAGANI, CURUMIM, DR. BITTAR e BOMBEIRO TAVARES, </w:t>
      </w:r>
      <w:r>
        <w:rPr>
          <w:bCs/>
          <w:iCs/>
          <w:sz w:val="24"/>
        </w:rPr>
        <w:t xml:space="preserve">nº. 650/09; do Vereador </w:t>
      </w:r>
      <w:r>
        <w:rPr>
          <w:b/>
          <w:i/>
          <w:sz w:val="24"/>
        </w:rPr>
        <w:t xml:space="preserve">XÊ, </w:t>
      </w:r>
      <w:r>
        <w:rPr>
          <w:bCs/>
          <w:iCs/>
          <w:sz w:val="24"/>
        </w:rPr>
        <w:t xml:space="preserve">nºs. 651/09, 652/09, 661/09, dos Vereadores </w:t>
      </w:r>
      <w:r>
        <w:rPr>
          <w:b/>
          <w:i/>
          <w:sz w:val="24"/>
        </w:rPr>
        <w:t xml:space="preserve">REINALDINHO, CURUMIM, FONTÃO e BOMBEIRO TAVARES, </w:t>
      </w:r>
      <w:r>
        <w:rPr>
          <w:bCs/>
          <w:iCs/>
          <w:sz w:val="24"/>
        </w:rPr>
        <w:t xml:space="preserve">nº. 653/09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654/09, 655/09 e 656/09; dos Vereadores </w:t>
      </w:r>
      <w:r>
        <w:rPr>
          <w:b/>
          <w:i/>
          <w:sz w:val="24"/>
        </w:rPr>
        <w:t xml:space="preserve">CURUMIM, FONTÃO e BOMBEIRO TAVARES, </w:t>
      </w:r>
      <w:r>
        <w:rPr>
          <w:bCs/>
          <w:iCs/>
          <w:sz w:val="24"/>
        </w:rPr>
        <w:t xml:space="preserve">nº. 657/09; do Vereador </w:t>
      </w:r>
      <w:r>
        <w:rPr>
          <w:b/>
          <w:i/>
          <w:sz w:val="24"/>
        </w:rPr>
        <w:t xml:space="preserve">PROF. NENÊ, </w:t>
      </w:r>
      <w:r>
        <w:rPr>
          <w:bCs/>
          <w:iCs/>
          <w:sz w:val="24"/>
        </w:rPr>
        <w:t xml:space="preserve">nºs. 659/09 e 660/09;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 xml:space="preserve">nºs. 662/09, 663/09, 664/09 e 665/09; d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nºs. 666/09 e 667/09.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bCs/>
          <w:i/>
          <w:iCs/>
          <w:sz w:val="24"/>
        </w:rPr>
        <w:t xml:space="preserve">PROF. GAMITO, ABELARDO e XÊ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Fizeram uso da Tribuna de Oradores “Vereador Plínio Paganini” os Vereadores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X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NENÊ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FONT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DR. BITTAR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RUMIM e LELO PAGAN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BOMBEIRO TAVARE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BOMBEIRO TAVARES, REINALDINHO e LELO PAGANI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3/2009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BELARDO, </w:t>
      </w:r>
      <w:r>
        <w:rPr>
          <w:bCs/>
          <w:iCs/>
          <w:sz w:val="24"/>
        </w:rPr>
        <w:t>que denomina de Bibiano Pereira de Camargo, a Viela localizada entre a Rua “04” e Rua Vicente de Rosa no loteamento “Jardim Panorama”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7-07T17:28:00Z</dcterms:modified>
  <cp:revision>25</cp:revision>
  <dc:subject/>
  <dc:title/>
</cp:coreProperties>
</file>