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EXTRAORDINÁRIA, DA 1ª. SESSÃO LEGISLATIVA, DA 15ª. LEGISLATURA DA CÂMARA MUNICIPAL DE BOTUCATU, REALIZADA NO DIA 06 DE JUL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julho do ano dois mil e nove, às vinte e duas horas e trinta e do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Antes de iniciar a Ordem do Dia, o Senhor Presidente agradeu a presença do Prefeito Municipal de Botucatu e seus Secretários.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suspensão dos trabalhos por quinze minutos para que o Senhor </w:t>
      </w:r>
      <w:r>
        <w:rPr>
          <w:b/>
          <w:bCs/>
          <w:i/>
          <w:iCs/>
          <w:sz w:val="24"/>
        </w:rPr>
        <w:t>NARCIZO MINETTO JUNIOR,</w:t>
      </w:r>
      <w:r>
        <w:rPr>
          <w:sz w:val="24"/>
        </w:rPr>
        <w:t xml:space="preserve"> Secretário Municipal de Educação, prestasse esclarecimentos a respeito dos Projetos inseridos na pauta da Ordem do Dia da presente Sessão Extraordinária. Reabertos os trabalhos, imediatamente deu-se ini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 da Secretaria Municipal de Educ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4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1.617.405,10 (hum milhão, seiscentos e dezessete mil, quatrocentos e cinco reais e dez centavos) para atender solicitação da Secretaria Municipal de Educ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4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4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 da Lei Complementar nº. 425/2005 – Plano Plurianual – período de 2006 a 2009, para atender solicitação da Secretaria Municipal de Educ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5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e abre crédito adicional especial até o limite de R$ 1.700.000,00 para atender solicitação da Secretaria Municipal de Educação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5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 da Lei Complementar nº. 425/2005 – Plano Plurianual – período de 2006 a 2009, para atender solicitação da Secretaria Municipal de Educ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05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0 Diretrizes Orçamentárias para o exercício de 2009 e abre crédito adicional suplementar até o limite de R$ 2.411.296,00 (dois milhões, quatrocentos e onze mil, duzentos e noventa e seis reais) para atender solicitação da Secrwtaria Municipal de Educ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. 055/2009 COM MENSAGEM MODIFICATIVA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qualificação de entidades sem fins lucrativos como organizações sociais. Fizeram uso da palavra os Vereadores </w:t>
      </w:r>
      <w:r>
        <w:rPr>
          <w:b/>
          <w:i/>
          <w:sz w:val="24"/>
        </w:rPr>
        <w:t xml:space="preserve">LELO PAGANI, PROF. GAMITO, ABELARDO, FONTÃO, PROF. NENÊ e DR. BITTAR. </w:t>
      </w:r>
      <w:r>
        <w:rPr>
          <w:bCs/>
          <w:iCs/>
          <w:sz w:val="24"/>
        </w:rPr>
        <w:t xml:space="preserve">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0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em 6,75% o subsídio dos Membros do Conselho Tutelar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7T17:51:00Z</dcterms:modified>
  <cp:revision>14</cp:revision>
  <dc:subject/>
  <dc:title/>
</cp:coreProperties>
</file>