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6 DE JULHO DE 2009 – 20 HORAS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033/2009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                   Abelardo</w:t>
      </w:r>
      <w:r>
        <w:rPr>
          <w:sz w:val="28"/>
        </w:rPr>
        <w:t xml:space="preserve"> – que denomina de "Bibiano Pereira de Camargo", a Viela localizada  entre a Rua "04" e Rua Vicente de Rosa no loteamento "Jardim Panorama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2T13:05:00Z</cp:lastPrinted>
  <dcterms:modified xsi:type="dcterms:W3CDTF">2009-07-02T16:05:00Z</dcterms:modified>
  <cp:revision>13</cp:revision>
  <dc:subject/>
  <dc:title/>
</cp:coreProperties>
</file>