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06 de julh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ind w:right="-96" w:hanging="0"/>
        <w:rPr>
          <w:b/>
          <w:b/>
          <w:bCs/>
        </w:rPr>
      </w:pPr>
      <w:r>
        <w:rPr>
          <w:b/>
          <w:bCs/>
        </w:rPr>
        <w:t xml:space="preserve">Para: </w:t>
      </w:r>
      <w:r>
        <w:rPr/>
        <w:t xml:space="preserve">Vereadores Reinaldinho, Bombeiro Tavares, Fontão, Curumim, Xê, Prof. Gamito, Lelo Pagani, Prof. Nenê, Dr. Bittar, Carlos Trigo,  </w:t>
      </w:r>
    </w:p>
    <w:p>
      <w:pPr>
        <w:pStyle w:val="TextBody"/>
        <w:ind w:right="45" w:hanging="0"/>
        <w:rPr>
          <w:b/>
          <w:b/>
          <w:bCs/>
          <w:u w:val="single"/>
        </w:rPr>
      </w:pPr>
      <w:r>
        <w:rPr>
          <w:b/>
        </w:rPr>
        <w:t xml:space="preserve">Assunto: </w:t>
      </w:r>
      <w:r>
        <w:rPr/>
        <w:t xml:space="preserve">Responde os Requerimentos nºs. </w:t>
      </w:r>
      <w:r>
        <w:rPr>
          <w:bCs/>
          <w:iCs/>
        </w:rPr>
        <w:t>463/09, 465/09, 466/09, 468/09, 475/09, 479/09, 482/09, 484/09, 485/09, 486/09, 496/09, 498/09, 504/09, 506/09, 509/09, 516/09, 523/09, 524/09, 531/09, 532/09, 533/09, 538/09, 541/09, 543/09, 544/09, 545/09, 547/09, 549/09, 550/09, 551/09, 552/09, 553/09, 554/09, 557/09, 559/09, 561/09, 565/09, 631/09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sz w:val="28"/>
        </w:rPr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</w:t>
      </w:r>
      <w:r>
        <w:rPr>
          <w:b/>
          <w:bCs/>
        </w:rPr>
        <w:t xml:space="preserve"> </w:t>
      </w:r>
      <w:r>
        <w:rPr/>
        <w:t xml:space="preserve">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</w:t>
      </w:r>
      <w:r>
        <w:rPr>
          <w:sz w:val="24"/>
        </w:rPr>
        <w:t xml:space="preserve"> </w:t>
      </w:r>
      <w:r>
        <w:rPr>
          <w:sz w:val="28"/>
        </w:rPr>
        <w:t>sobre a liberação de recursos financeiros destinados a execução de programas do Fundo Nacional de Desenvolvimento da Educaçãonos valores de R$ 232.489,52 e R$ 205.390,99 para pagamento de Quota; no valor de R$ 6.424,oo para pagamento de PNAEC- Creche; no valor de R$ 63.408,40 para pagamento de PNAEF- Fundamental; no valor de R$ 7.444,80 para pagamento de PNAE EJA; no valor de R$ 20.328,00 para pagamento de PNAEM- Médio; no valor de R$ 12.179,20 para pagamento de pnaep- Pré-Escolar; nos valores de R$ 724,35, R$ 601,93 (duas vezes) e R$ 7661,86 para pagamento de PN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I</w:t>
      </w:r>
      <w:r>
        <w:rPr>
          <w:bCs/>
          <w:iCs/>
          <w:sz w:val="28"/>
        </w:rPr>
        <w:t>nformando sobre a liberação de recursos financeiros do Fundo Nacional de Saúde nos valores de R$ 275,25 (quatro vezes) e R$ 3.884,01 para pagamento de Ações Estruturantes de Vigilância Sanitária; nos valores de R$ 1.347,66 (cinco vezes), R$ 845,79 (quatro vezes) e R$ 845,79 para pagamento de Piso Estratégico – Gerenciamento de Risco de VS; no valor de R$ 181.895,75 para pagamento de PAB FIXO; no valor de R$ 31.763,68 para pagamento de Teto Municipal de Média e Alta Complexidade Ambulatorial e Hospita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iretor da DR.3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Gamit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 Requerimento nº. 594/09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r. Antonio Soares da Costa Net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que assumiu no dia 19 de junho o cargo de Delegado Seccional de Polícia de Botuc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eputado Federal Arnaldo Faria de Sá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Bombeiro Tava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Em atenção à Moção nº. 020/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01/09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608/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9T16:52:00Z</cp:lastPrinted>
  <dcterms:modified xsi:type="dcterms:W3CDTF">2011-05-17T17:12:00Z</dcterms:modified>
  <cp:revision>117</cp:revision>
  <dc:subject/>
  <dc:title/>
</cp:coreProperties>
</file>