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13 de julh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ind w:right="-96" w:hanging="0"/>
        <w:rPr>
          <w:b/>
          <w:b/>
          <w:bCs/>
        </w:rPr>
      </w:pPr>
      <w:r>
        <w:rPr>
          <w:b/>
          <w:bCs/>
        </w:rPr>
        <w:t xml:space="preserve">Para: </w:t>
      </w:r>
      <w:r>
        <w:rPr/>
        <w:t>Vereadores Prof. Gamito, Carlos Trigo, Bombeiro Tavares, Dr. Bittar, Lelo Pagani, Fontão</w:t>
      </w:r>
    </w:p>
    <w:p>
      <w:pPr>
        <w:pStyle w:val="TextBody"/>
        <w:ind w:right="45" w:hanging="0"/>
        <w:rPr>
          <w:b/>
          <w:b/>
          <w:bCs/>
          <w:u w:val="single"/>
        </w:rPr>
      </w:pPr>
      <w:r>
        <w:rPr>
          <w:b/>
        </w:rPr>
        <w:t xml:space="preserve">Assunto: </w:t>
      </w:r>
      <w:r>
        <w:rPr/>
        <w:t xml:space="preserve">Responde os Requerimentos nºs. </w:t>
      </w:r>
      <w:r>
        <w:rPr>
          <w:bCs/>
          <w:iCs/>
        </w:rPr>
        <w:t>398/09, 397/09, 399/09, 401/09, 405/09, 407/09, em atenção aos Requerimentos nºs. 471/09, 520/09, 528/09, 571/09, 583/09, 592/09, 612/09, 627/09, 634/09 , e Indicação nº. 119/09;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o: </w:t>
      </w:r>
      <w:r>
        <w:rPr>
          <w:sz w:val="28"/>
        </w:rPr>
        <w:t>Ministério da Educação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</w:t>
      </w:r>
      <w:r>
        <w:rPr>
          <w:b/>
          <w:bCs/>
        </w:rPr>
        <w:t xml:space="preserve"> </w:t>
      </w:r>
      <w:r>
        <w:rPr/>
        <w:t xml:space="preserve">Vereadores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</w:t>
      </w:r>
      <w:r>
        <w:rPr>
          <w:sz w:val="24"/>
        </w:rPr>
        <w:t xml:space="preserve"> </w:t>
      </w:r>
      <w:r>
        <w:rPr>
          <w:sz w:val="28"/>
        </w:rPr>
        <w:t xml:space="preserve">sobre a liberação de recursos financeiros destinados a execução de programas do Fundo Nacional de Desenvolvimento da Educação no valor de R$ 201.662,69 para pagamento de Quota, nos valores de R$ 7.661,86, R$ 938,59, R$ 601,93 para pagamento de PNATE; no valor de R$ 20.328,00 para pagamento de PNAEM- Médio, no valor de R$ 63.408,40 para pagamento de PNAEF – Fundamental, no valor de R$ 7.444,80 para pagamento de PNAE EJA, no valor de R$ 6.424,00 para pagamento de PNAEC – Creche, no valor de R$ 12.179,20 para pagamento de PNAEP – Pré-Escolar, nos valores de R$ 7.661,86, R$ 601,93, R$ 938,59, para pagamento de PNA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 xml:space="preserve">Ministério da Saúde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cia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sz w:val="28"/>
        </w:rPr>
        <w:t xml:space="preserve"> I</w:t>
      </w:r>
      <w:r>
        <w:rPr>
          <w:bCs/>
          <w:iCs/>
          <w:sz w:val="28"/>
        </w:rPr>
        <w:t>nformando sobre a liberação de recursos financeiros do Fundo Nacional de Saúde nos valores de R$ 20.636,67 para pagamento de Programa de Assistência Farmacêutica Básica; no valor de 41.251,00 para pagamento de Agentes Comunitário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Superintendente e Vice-Superintendente do HC -UNESP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a Moção nº. 023/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Promotora de Justiça do Meio Ambinete de Botucatu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363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o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r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16:29:00Z</cp:lastPrinted>
  <dcterms:modified xsi:type="dcterms:W3CDTF">2009-07-13T19:29:00Z</dcterms:modified>
  <cp:revision>12</cp:revision>
  <dc:subject/>
  <dc:title/>
</cp:coreProperties>
</file>