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2ª. SESSÃO ORDINÁRIA, DA 1ª. SESSÃO LEGISLATIVA, DA 15ª. LEGISLATURA DA CÂMARA MUNICIPAL DE BOTUCATU, REALIZADA NO DIA 29 DE JUN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DRÉ ROGÉRIO BARBOS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junh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2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T, LELO PAGANI, FONTÃO, PROF. NENÊ e REINALDINHO. </w:t>
      </w:r>
      <w:r>
        <w:rPr>
          <w:sz w:val="24"/>
        </w:rPr>
        <w:t>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vinte e dois de junh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ício GAB nº 476/2009, em atenção aos Requerimentos nºs. 387/09, 397/09, 415/09, 435/09, 464/09, 472/09, 473/09, 474/09, 476/09, 477/09, 478/09, 482/09, 483/09, 489/09, 490/09, 491/09, 494/09, 497/09, 502/09, 508/09, 509/09, 510/09, 512/09, 514/09, 515/09, 517/09, 518/09, 521/09, 526/09, 534/09, 535/09, 537/09, 542/09, 547/09, 548/09, 553/09, 554/09, 556/09, 557/09, 561/09, 582/09, 540/09, 567/09, 568/09; da Prefeitura Municipal, enviando cópia do livro “ Parcerias na Saúde”, reflexão sobre a Emenda Constitucional nº. 051/2006 e a Lei Federal nº. 11.350/2006, que trata da legislação sobre Agentes Comunitários de Saúde; do ECAD, em atenção ao Requerimento nº. 546/09; do Presidente da Câmara Municipal de Botucatu, em atenção aos Requerimentos nºs. 605/09 e 609/09; da Câmara dos Deputados, informando sobre os Recursos do Orçamento da União pagos aos Municípios; do Ministério da Agricultura, Pecuária e Abastecimento, comunicando sobre a celebração de convênio, bem como sobre a liberação do respectivo recurso financeiro; do Comandante do 12º BPM/I, em atenção ao Requerimento nº. 513/09; da Caixa Econômica Federal, Ofício nº 034/09, em atenção ao Requerimento nº. 178/09; do Deputado Federal Renato Amaury, Of. 141/09-II, informando que destinou recursos no valor de R$ 200.000,00 (duzentos mil reais) através da emenda individual de sua autoria, apresentada ao Ministério das Cidades, para realização de obras de infraestrutura no Município de Botucatu; da ACE/CDL, convidando para a reunião sobre Segurança Pública no Município, que será realizada no próximo dia trinta de junh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para atender solicitação da Secretaria Municipal de Esportes. </w:t>
      </w:r>
      <w:r>
        <w:rPr>
          <w:b/>
          <w:i/>
          <w:sz w:val="24"/>
        </w:rPr>
        <w:t xml:space="preserve">02) PROJETO DE LEI COMPLEMENTAR Nº. 04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da Secretaria Municipal de Esportes e abre crédito adicional suplementar até o limite de R$ 89.800,00 (oitenta e nove mil e oitocentos reais). </w:t>
      </w:r>
      <w:r>
        <w:rPr>
          <w:b/>
          <w:i/>
          <w:sz w:val="24"/>
        </w:rPr>
        <w:t xml:space="preserve">03) PROJETO DE LEI COMPLEMENTAR Nº. 04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para atender solicitação da Secretaria Municipal de Turismo. </w:t>
      </w:r>
      <w:r>
        <w:rPr>
          <w:b/>
          <w:i/>
          <w:sz w:val="24"/>
        </w:rPr>
        <w:t xml:space="preserve">04) PROJETO DE LEI COMPLEMENTAR Nº. 04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 Anexo VI, da Lei Complementar nº. 561/2008 – Diretrizes Orçamentárias para o exercício de 2009 e abre crédito adicional suplementar até o limite de R$ 25.000,00 (vinte e cinco mil reais) para atender solicitação da Secretaria Municipal de Turismo. </w:t>
      </w:r>
      <w:r>
        <w:rPr>
          <w:b/>
          <w:i/>
          <w:sz w:val="24"/>
        </w:rPr>
        <w:t xml:space="preserve">05) PROJETO DE LEI COMPLEMENTAR Nº. 04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e abre crédito adicional suplementar até o limite de R$ 1.157.000,00 (hum milhão cento e cinquenta e sete mil reais) para atender solicitação da Secretaria Municipal de Obras. </w:t>
      </w:r>
      <w:r>
        <w:rPr>
          <w:b/>
          <w:i/>
          <w:sz w:val="24"/>
        </w:rPr>
        <w:t xml:space="preserve">060 PROJETO DE LEI COMPLEMENTAR Nº. 04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s e objetivos constantes na Lei Complementar nº. 425/2005 – Plano Plurianual de Investimentos – período de 2006 a 2009, para atender solicitação da Secretaria Municipal do Meio Ambiente. </w:t>
      </w:r>
      <w:r>
        <w:rPr>
          <w:b/>
          <w:i/>
          <w:sz w:val="24"/>
        </w:rPr>
        <w:t xml:space="preserve">07) PROJETO DE LEI COMPLEMENTAR Nº. 04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a Lei Complementar nº. 561/2008 – Diretrizes Orçamentárias para o exercício de 2009 e abre crédito adicional suplementar até o limite de R$ 76.000,00 (setenta e seis mil reais) para atender solicitação da Secretaria Municipal do Meio Ambiente. </w:t>
      </w:r>
      <w:r>
        <w:rPr>
          <w:b/>
          <w:i/>
          <w:sz w:val="24"/>
        </w:rPr>
        <w:t xml:space="preserve">08) PROJETO DE LEI COMPLEMENTAR Nº. 04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de Investimentos – período de 2006 a 2009, para atender solicitação da Secretaria Municipal da Educação. </w:t>
      </w:r>
      <w:r>
        <w:rPr>
          <w:b/>
          <w:i/>
          <w:sz w:val="24"/>
        </w:rPr>
        <w:t xml:space="preserve">09) PROJETO DE LEI COMPLEMENTAR Nº. 04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e abre crédito adicional suplementar até o limite de R$ 1.617.405,10 (hum milhão, seiscentos e dezessete mil, quatrocentos e cinco reais e dez centavos) para atender solicitação da Secretaria Municipal de Educação. </w:t>
      </w:r>
      <w:r>
        <w:rPr>
          <w:b/>
          <w:i/>
          <w:sz w:val="24"/>
        </w:rPr>
        <w:t xml:space="preserve">10) PROJETO DE LEI COMPLEMENTAR Nº. 04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Ampliação do Quadro de empregos da Secretaria Municipal de Educação). </w:t>
      </w:r>
      <w:r>
        <w:rPr>
          <w:b/>
          <w:i/>
          <w:sz w:val="24"/>
        </w:rPr>
        <w:t xml:space="preserve">11) PROJETO DE LEI COMPLEMENTAR Nº. 04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 da Lei Complementar nº. 425/2005 – Plano Plurianual de Investimentos – período de 2006 a 2009 para atender solicitação da Secretaria Municipal de Educação. </w:t>
      </w:r>
      <w:r>
        <w:rPr>
          <w:b/>
          <w:i/>
          <w:sz w:val="24"/>
        </w:rPr>
        <w:t xml:space="preserve">12) PROJETO DE LEI COMPLEMENTAR Nº. 050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e abre crédito adicional especial até o limite de R$ 1.700.000,00 (hum milhão e setecentos mil reais) para atender solicitação da Secretaria Municipal de Educação. </w:t>
      </w:r>
      <w:r>
        <w:rPr>
          <w:b/>
          <w:i/>
          <w:sz w:val="24"/>
        </w:rPr>
        <w:t xml:space="preserve">13) PROJETO DE LEI Nº. 03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o subsídio dos Membros do Conselho Tutelar de Botucatu. </w:t>
      </w:r>
      <w:r>
        <w:rPr>
          <w:b/>
          <w:i/>
          <w:sz w:val="24"/>
        </w:rPr>
        <w:t xml:space="preserve">14) PROJETO DE LEI Nº. 035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ABELARDO e XÊ, </w:t>
      </w:r>
      <w:r>
        <w:rPr>
          <w:bCs/>
          <w:iCs/>
          <w:sz w:val="24"/>
        </w:rPr>
        <w:t xml:space="preserve">que declara de Utilidade Pública a “Associação Recreativa Dragões da Vila”, com sede no Município de Botucatu. </w:t>
      </w:r>
      <w:r>
        <w:rPr>
          <w:b/>
          <w:i/>
          <w:sz w:val="24"/>
        </w:rPr>
        <w:t xml:space="preserve">15) PROJETO DE LEI Nº. 036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que institui o “Aniversário da Vila dos Lavradores”, no Calendário Oficial do Município de Botucatu. </w:t>
      </w:r>
      <w:r>
        <w:rPr>
          <w:b/>
          <w:i/>
          <w:sz w:val="24"/>
        </w:rPr>
        <w:t xml:space="preserve">16) PROJETO DE LEI Nº. 03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nomina de Anníbal Martins, a Rua “08”, do Conjunto Habitacional “José Bicudo Filho”, bem como todo e qualquer prolongamento. </w:t>
      </w:r>
      <w:r>
        <w:rPr>
          <w:b/>
          <w:i/>
          <w:sz w:val="24"/>
        </w:rPr>
        <w:t xml:space="preserve">PROJETO DE LEI COMPLEMENTAR Nº. 038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nomina de Dr. Aleixo Delmanto, a Rua “01”, localizada no loteamento “Vale do Sol II”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REINALDINHO, LELO PAGANI e FONTÃO, </w:t>
      </w:r>
      <w:r>
        <w:rPr>
          <w:sz w:val="24"/>
        </w:rPr>
        <w:t xml:space="preserve">nº. 045/09; d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>nº. 046/09.</w:t>
      </w:r>
      <w:r>
        <w:rPr>
          <w:b/>
          <w:i/>
          <w:sz w:val="24"/>
        </w:rPr>
        <w:t xml:space="preserve">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613/09, e 615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614/09 e 616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617/09, 618/09, 619/09, 620/09 e 626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621/09, 622/09, 623/09 e 624/09; dos Vereadores </w:t>
      </w:r>
      <w:r>
        <w:rPr>
          <w:b/>
          <w:i/>
          <w:sz w:val="24"/>
        </w:rPr>
        <w:t xml:space="preserve">BOMBEIRO TAVARES, CURUMIM, FONTÃO e XÊ, </w:t>
      </w:r>
      <w:r>
        <w:rPr>
          <w:bCs/>
          <w:iCs/>
          <w:sz w:val="24"/>
        </w:rPr>
        <w:t xml:space="preserve">nº. 625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627/09 e 628/09,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629/09, 630/09, 631/09, 632/09 e 640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633/09, 634/09 e 635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636/09 e 637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>nºs. 638/09 e 639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024/09 e 026/09; dos Vereadores </w:t>
      </w:r>
      <w:r>
        <w:rPr>
          <w:b/>
          <w:i/>
          <w:sz w:val="24"/>
        </w:rPr>
        <w:t xml:space="preserve">CARLOS TRIGO e FONTÃO, </w:t>
      </w:r>
      <w:r>
        <w:rPr>
          <w:bCs/>
          <w:iCs/>
          <w:sz w:val="24"/>
        </w:rPr>
        <w:t xml:space="preserve">nº. 025/09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. 112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113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114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115/09 e 116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117/09 e 118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. 119/09.   </w:t>
      </w:r>
      <w:r>
        <w:rPr>
          <w:b/>
          <w:i/>
          <w:sz w:val="24"/>
        </w:rPr>
        <w:t xml:space="preserve">     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GAMITO, CURUMIM e XÊ. </w:t>
      </w:r>
      <w:r>
        <w:rPr>
          <w:sz w:val="24"/>
        </w:rPr>
        <w:t xml:space="preserve">Logo após, o Senhor Presidente suspendeu os trabalhos por dez minutos para que o Delegado Seccional de Polícia de Botucatu, </w:t>
      </w:r>
      <w:r>
        <w:rPr>
          <w:b/>
          <w:bCs/>
          <w:i/>
          <w:iCs/>
          <w:sz w:val="24"/>
        </w:rPr>
        <w:t xml:space="preserve">DR. ANTONIO SOARES DA COSTA NETO </w:t>
      </w:r>
      <w:r>
        <w:rPr>
          <w:sz w:val="24"/>
        </w:rPr>
        <w:t xml:space="preserve">fizesse uso da Tribuna de Oradores, e em seguida, o Vereador </w:t>
      </w:r>
      <w:r>
        <w:rPr>
          <w:b/>
          <w:bCs/>
          <w:i/>
          <w:iCs/>
          <w:sz w:val="24"/>
        </w:rPr>
        <w:t xml:space="preserve">BOMBEIRO TAVARES </w:t>
      </w:r>
      <w:r>
        <w:rPr>
          <w:sz w:val="24"/>
        </w:rPr>
        <w:t xml:space="preserve">procedesse a entrega da Moção de Congratulações ao referido Delegado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NEN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, DR. BITTAR e 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BOMBEIRO TAVARES, REINALDINHO, ABELARDO e DR. BITTAR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XÊ, CARLOS TRIGO, LELO PAGANI e CURUMIM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3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, da Lei Complementar nº. 425/2005 – Plano Plurianual de Investimentos – período de 2006 a 2009, para atender solicitação da Secretaria Municipal do Meio Ambiente. Fez uso </w:t>
      </w:r>
      <w:r>
        <w:rPr/>
        <w:t xml:space="preserve"> </w:t>
      </w:r>
      <w:r>
        <w:rPr>
          <w:sz w:val="24"/>
        </w:rPr>
        <w:t xml:space="preserve">da palavra o Vereador </w:t>
      </w:r>
      <w:r>
        <w:rPr>
          <w:b/>
          <w:bCs/>
          <w:i/>
          <w:iCs/>
          <w:sz w:val="24"/>
        </w:rPr>
        <w:t xml:space="preserve">DR. BITTAR. </w:t>
      </w:r>
      <w:r>
        <w:rPr>
          <w:sz w:val="24"/>
        </w:rPr>
        <w:t>Colocado em votação, foi</w:t>
      </w:r>
      <w:r>
        <w:rPr>
          <w:b/>
          <w:bCs/>
          <w:i/>
          <w:iCs/>
          <w:sz w:val="24"/>
        </w:rPr>
        <w:t xml:space="preserve"> APROVADO </w:t>
      </w:r>
      <w:r>
        <w:rPr>
          <w:sz w:val="24"/>
        </w:rPr>
        <w:t>pela unanimidade dos Senhores Vereadores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 xml:space="preserve">02) PROJETO DE LEI COMPLEMENTAR Nº. 03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2008 – Diretrizes Orçamentárias para o exercício de 2009, e abre crédito adicional suplementar até o limite de R$ 126.000,00 (cento e vinte e seis mil reais), para atender solicitação da Secretaria Municipal do Meio Ambient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2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tivos da Lei nº. 4.397/2003, que estabelece novas disposições do COMDEMA – Conselho Municipal de Defesa do Meio Ambient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25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ntonio Fumis, a Rua “2” e o antigo leito da Estação Ferroviária Sorocabana, com início no cruzamento do citado leito, com o traçado atual da via férrea, da extinta FEPASA, antiga Estação Ferroviária Sorocabana, ora denominada ALL (América Latina Logística), na Vila Antártica, bem como todo e qualquer prolongamento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28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Manuel Henriques, a Rua “04” do loteamento “Distrito Industrial III”, bem como todo e qualquer prolongamento. Fizeram uso da palavra os Vereadores </w:t>
      </w:r>
      <w:r>
        <w:rPr>
          <w:b/>
          <w:i/>
          <w:sz w:val="24"/>
        </w:rPr>
        <w:t xml:space="preserve">PROF. GAMITO e 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1T18:11:00Z</dcterms:modified>
  <cp:revision>26</cp:revision>
  <dc:subject/>
  <dc:title/>
</cp:coreProperties>
</file>