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  <w:u w:val="single"/>
        </w:rPr>
        <w:t>29 de junho de 2009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CORRESPONDÊNCIAS RECEBIDA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a: </w:t>
      </w:r>
      <w:r>
        <w:rPr/>
        <w:t>Prefeitura Municipal</w:t>
      </w:r>
    </w:p>
    <w:p>
      <w:pPr>
        <w:pStyle w:val="TextBody"/>
        <w:ind w:right="-96" w:hanging="0"/>
        <w:rPr>
          <w:b/>
          <w:b/>
          <w:bCs/>
        </w:rPr>
      </w:pPr>
      <w:r>
        <w:rPr>
          <w:b/>
          <w:bCs/>
        </w:rPr>
        <w:t xml:space="preserve">Para: </w:t>
      </w:r>
      <w:r>
        <w:rPr/>
        <w:t xml:space="preserve">Vereador Lelo Pagani, Fontão, Prog. Gamito, Reinaldinho, Carlos Trigo, Curumim, Prof. Nenê, Abelardo, Dr. Bittar, Xê, Bombeiro Tavares, </w:t>
      </w:r>
    </w:p>
    <w:p>
      <w:pPr>
        <w:pStyle w:val="TextBody"/>
        <w:ind w:right="45" w:hanging="0"/>
        <w:rPr>
          <w:b/>
          <w:b/>
          <w:u w:val="single"/>
        </w:rPr>
      </w:pPr>
      <w:r>
        <w:rPr>
          <w:b/>
        </w:rPr>
        <w:t xml:space="preserve">Assunto: </w:t>
      </w:r>
      <w:r>
        <w:rPr/>
        <w:t>Responde os Requerimentos nºs 387/09, 397/09, 415/09, 435/09, 464/09, 472/09, 473/09, 474/09, 476/09, 477/09, 478/09, 482/09, 483/09, 489/09, 490/09, 491/09, 494/09, 497/09, 502/09, 508/09, 509/09, 510/09, 512/09, 514/09, 515/09, 517/09, 518/09, 521/09, 526/09, 534/09, 535/09, 537/09, 542/09, 547/09, 548/09, 553/09, 554/09, 556/09, 557/09, 561/09, 582/09, 540/09, 567/09, 568/09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Do: </w:t>
      </w:r>
      <w:r>
        <w:rPr>
          <w:sz w:val="28"/>
        </w:rPr>
        <w:t>ECAD</w:t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es Prof. Nenê, Abelardo, Fontão e Curumim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546/09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o:</w:t>
      </w:r>
      <w:r>
        <w:rPr/>
        <w:t xml:space="preserve"> Presidente da Câmara Municipal de Botucatu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s Requerimentos nºs. 605/09 e 609/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Câmara dos Deputado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 e Vereadores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Informando sobre os Recursos do Orçamento da União pagos aos Municípi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Ministério da Agricultura, Pecuária e Abastecimento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Comunicando sobre a celebração de convênio , bem como sobre a liberação do respectivo recurso financeiro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Comandante do 12º BPM/I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Xê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513/0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a: </w:t>
      </w:r>
      <w:r>
        <w:rPr/>
        <w:t>Caixa Econômica Federal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Vereador Lelo Pagani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nto: </w:t>
      </w:r>
      <w:r>
        <w:rPr>
          <w:sz w:val="28"/>
        </w:rPr>
        <w:t>Responde o Requerimento nº. 178/09.</w:t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/>
        <w:t>Deputado Federal Renato Amaury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/>
        <w:t>Presidênci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>Informando que destinou recursos no valor deR$ 200.000,00 através de Emenda individual de sua autoria, apresentada ao Ministério das Cidades para realização de obras no Município de Botucat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Do: </w:t>
      </w:r>
      <w:r>
        <w:rPr>
          <w:bCs/>
        </w:rPr>
        <w:t>Presidente da União ACE / CDL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 xml:space="preserve">Para: </w:t>
      </w:r>
      <w:r>
        <w:rPr>
          <w:bCs/>
        </w:rPr>
        <w:t>Presidente e Vereador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Assunto:</w:t>
      </w:r>
      <w:r>
        <w:rPr>
          <w:bCs/>
          <w:sz w:val="28"/>
        </w:rPr>
        <w:t>Convida para participar de reunião no dia 30 de junho, às 19 horas, para tratar sobre Segurança Pública n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6-29T16:52:00Z</cp:lastPrinted>
  <dcterms:modified xsi:type="dcterms:W3CDTF">2009-06-29T19:52:00Z</dcterms:modified>
  <cp:revision>103</cp:revision>
  <dc:subject/>
  <dc:title/>
</cp:coreProperties>
</file>