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8ª. SESSÃO EXTRAORDINÁRIA, DA 1ª. SESSÃO LEGISLATIVA, DA 15ª. LEGISLATURA DA CÂMARA MUNICIPAL DE BOTUCATU, REALIZADA NO DIA 01 DE JUNH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 primeiro dia do mês de junho do ano dois mil e nove, às vinte e duas horas e quare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8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2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a Lei Complementar nº. 425/2005 – Plano Plurianual de Investimentos – período de 2006 a 2009, para atender solicitação da Secretaria Municipal de Saúde. Pela ordem, o Vereador </w:t>
      </w:r>
      <w:r>
        <w:rPr>
          <w:b/>
          <w:i/>
          <w:sz w:val="24"/>
        </w:rPr>
        <w:t xml:space="preserve">BOMBEIRO TAVARES </w:t>
      </w:r>
      <w:r>
        <w:rPr>
          <w:bCs/>
          <w:iCs/>
          <w:sz w:val="24"/>
        </w:rPr>
        <w:t xml:space="preserve">solicitou a suspensão dos trabalhos por vinte minutos a fim de que o Secretário Municipal da Saúde, </w:t>
      </w:r>
      <w:r>
        <w:rPr>
          <w:b/>
          <w:i/>
          <w:sz w:val="24"/>
        </w:rPr>
        <w:t xml:space="preserve">DR. CARLOS ALBERTO MACHARELLI, </w:t>
      </w:r>
      <w:r>
        <w:rPr>
          <w:bCs/>
          <w:iCs/>
          <w:sz w:val="24"/>
        </w:rPr>
        <w:t xml:space="preserve">prestasse esclarecimentos a respeito do referido Projet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o o Senhor Presidente colocou em votação o Projeto de Lei Complementar nº. 023/2009, que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2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a Lei Complementar nº. 561/2008 - Diretrizes Orçamentárias para o exercício de 2009 e abre crédito suplementar até o limite de R$ 3.459.955,00 para atender solicitação da Secretaria Municipal de Saúde. Suplementação de fichas para a compra de medicamentos, material de enfermagem, compra de equipamentos, aquisição de uma ambulância, material para saúde bucal e material para o Programa DST/SIDS. Referida suplementação será feita através de Superávit financeiro apurado no Balanço Patrimonial de 2008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6-09T00:02:00Z</dcterms:modified>
  <cp:revision>18</cp:revision>
  <dc:subject/>
  <dc:title/>
</cp:coreProperties>
</file>