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7ª. SESSÃO ORDINÁRIA, DA 1ª. SESSÃO LEGISLATIVA, DA 15ª. LEGISLATURA DA CÂMARA MUNICIPAL DE BOTUCATU, REALIZADA NO DIA 25 DE MAI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JOSÉ EDUARDO FUSER BITTA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SECRETARIA:   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LEXANDRE GUILHERME GRANAD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cinco dias do mês de maio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7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DR. BITTAR, FONTÃO, PROF. NENÊ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 Ata da Sessão Ordinária realizada no dia dezoito de maio do ano dois mil e nov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 xml:space="preserve">LELO PAGAN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encaminhando Balanço Geral do Município referente ao exercício de 2008; da Prefeitura Municipal, em atenção aos Requerimentos nºs. 310/09 e 321/09; do Ministério da Saúde, informando sobre a liberação de recursos financeiros do Fundo Nacional de Saúde no valor de R$ 25.898,91 para pagamento de Teto Financeiro de Vigilância em Saúde; no valor de R$ 3.608,76 para pagamento de Ações Estruturantes de Vigilância Sanitária; no valor de R$ 4.000,00 para pagamento de Saúde da Família; no valor de R$ 800,00 para pagamento de Saúde Bucal; da Diretora da Escola Fisk, em atenção ao Requerimento nº. 345/09; do Diretor e Vice-Diretora da Faculdade de Medicina, da Universidade Estadual Paulista “Júlio de Mesquita Filho”, convidando para a Sessão Solene da Congregação, em que ocorrerá a posse do Superintendente e Vice-Superintendente do Hospital das Clínicas da Faculdade de Medicina, Professores Doutores Emílio Carlos Curcelli e Irma de Godoy, que será realizada no próximo dia 08 de junho; da Secretaria de Estado do Meio Ambiente, convidando para participar da formalização do Termo de Adesão ao Projeto Município Verde, que acontecerá no próximo dia vinte e sete de maio; do Presidente da Associação dos Deficientes Físicos de Botucatu, convidando para a sua posse no Conselho Estadual para Assuntos da Pessoa com Deficiência, que será realizada no próximo dia vinte e sete de maio; da SABESP, Of. RMDB/0136/09, em atenção ao Requerimento nº. 333/09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2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a Lei Complementar nº. 425/2005 – Plano Plurianual de Investimentos – período de 2006 a 2009, para atender solicitação da Secretaria Municipal de Saúde. </w:t>
      </w:r>
      <w:r>
        <w:rPr>
          <w:b/>
          <w:i/>
          <w:sz w:val="24"/>
        </w:rPr>
        <w:t xml:space="preserve">02) PROJETO DE LEI COMPLEMENTAR Nº. 02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a Lei Complementar nº. 561/2008 – Diretrizes Orçamentárias para o exercício de 2009 e abre crédito adicional suplementar até o limite de R$ 3.459.955,00 para atender solicitação da Secretaria Municipal de Saúde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</w:t>
      </w:r>
      <w:r>
        <w:rPr>
          <w:b/>
          <w:bCs/>
          <w:i/>
          <w:iCs/>
          <w:sz w:val="24"/>
        </w:rPr>
        <w:t xml:space="preserve">BOMBEIRO TAVARES, </w:t>
      </w:r>
      <w:r>
        <w:rPr>
          <w:sz w:val="24"/>
        </w:rPr>
        <w:t xml:space="preserve">nº. 035/09; dos Vereadores </w:t>
      </w:r>
      <w:r>
        <w:rPr>
          <w:b/>
          <w:bCs/>
          <w:i/>
          <w:iCs/>
          <w:sz w:val="24"/>
        </w:rPr>
        <w:t xml:space="preserve">LELO PAGANI e FONTÃO, </w:t>
      </w:r>
      <w:r>
        <w:rPr>
          <w:sz w:val="24"/>
        </w:rPr>
        <w:t xml:space="preserve">nº. 036/09; d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>nº. 037/09.</w:t>
      </w:r>
      <w:r>
        <w:rPr>
          <w:b/>
          <w:i/>
          <w:sz w:val="24"/>
        </w:rPr>
        <w:t xml:space="preserve">    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463/09, 464/09, 465/09, 482/09 e 483/09;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nºs. 466/09, 468/09, 469/09, 484/09 e 485/09;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. 467/09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s. 470/09 e 471/09; dos Vereadores </w:t>
      </w:r>
      <w:r>
        <w:rPr>
          <w:b/>
          <w:i/>
          <w:sz w:val="24"/>
        </w:rPr>
        <w:t xml:space="preserve">LELO PAGANI e CARLOS TRIGO, </w:t>
      </w:r>
      <w:r>
        <w:rPr>
          <w:bCs/>
          <w:iCs/>
          <w:sz w:val="24"/>
        </w:rPr>
        <w:t xml:space="preserve">nº. 472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. 473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s. 474/09, 475/09 e 476/09;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nºs. 477/09, 478/09, 479/09, 480/09 e 481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. 486/09; dos Vereadores </w:t>
      </w:r>
      <w:r>
        <w:rPr>
          <w:b/>
          <w:i/>
          <w:sz w:val="24"/>
        </w:rPr>
        <w:t xml:space="preserve">PROF. NENÊ e ABELARDO, </w:t>
      </w:r>
      <w:r>
        <w:rPr>
          <w:bCs/>
          <w:iCs/>
          <w:sz w:val="24"/>
        </w:rPr>
        <w:t xml:space="preserve">nº. 487/09;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nºs. 488/09 e 489/09;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nº. 490/09; 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nºs. 491/09, 492/09 e 493/09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>nºs. 017/09 e 018/09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s. 084/09, 085/09 e 086/09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s. 087/09, 088/09 e 089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. 090/09 e 091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. 092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s. 093/09, 094/09 e 095/09;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nº. 096/09.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LELO PAGANI, DR. BITTAR e CURUMIM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BOMBEIRO TAVARES, 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DR. BITTAR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BOMBEIRO TAVARES;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XÊ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BELARD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NENÊ. </w:t>
      </w:r>
      <w:r>
        <w:rPr>
          <w:b/>
          <w:i/>
          <w:sz w:val="28"/>
        </w:rPr>
        <w:t xml:space="preserve">      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2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25/2005 – Plano Plurianual de Investimentos – período de 2006 a 2009, para atender solicitação da Secretaria Municipal de Agricultura e Abastecimento. Pela ordem, 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</w:t>
      </w:r>
      <w:r>
        <w:rPr>
          <w:b/>
          <w:i/>
          <w:sz w:val="24"/>
        </w:rPr>
        <w:t xml:space="preserve">02) PROJETO DE LEI COMPLEMENTAR Nº. 02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V e VI, da Lei Complementar nº. 561/2008 – Diretrizes Orçamentárias para o exefcício de 2009 e abre crédito adicional suplementar até o limite de R$ 200.000,00 (duzentos mil reais), para atender solicitação da Secretaria Municipal de Agricultura e Abastecimento. (Fundo Municipal de Desenvolvimento Rural). Pela ordem, 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1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700.000,00 (setecentos mil reais) para atender solicitação da Secretaria Municipal dos Negócios Jurídico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17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que declara de Utilidade Pública o “Espaço São Micael”, com sede no Município de Botucatu. Fez uso da palavra o Vereador </w:t>
      </w:r>
      <w:r>
        <w:rPr>
          <w:b/>
          <w:i/>
          <w:sz w:val="24"/>
        </w:rPr>
        <w:t xml:space="preserve">FONTÃ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18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que institui no Município de Botucatu o “Dia de Portugal”, a ser comemorado no dia 10 de junho de cada an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020/2009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denomina de “Professora Josephina Pinheiro Machado Ciaccia”, a Rua “02” e “06”, do loteamento “Jardim Itália”, com início na Avenida Universitária e término na Rua “05”. Fez uso da palavra o Vereador </w:t>
      </w:r>
      <w:r>
        <w:rPr>
          <w:b/>
          <w:i/>
          <w:sz w:val="24"/>
        </w:rPr>
        <w:t xml:space="preserve">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Nº. 021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denomina de Paulo Ciaccia, a Rua “05”, do loteamento “Jardim Itália”, com início na Rua “Professor Benedito Pires de Almeida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imidade dos Senhores Vereadores. Pela ordem, o Vereador </w:t>
      </w:r>
      <w:r>
        <w:rPr>
          <w:b/>
          <w:i/>
          <w:sz w:val="24"/>
        </w:rPr>
        <w:t>DR. BITTAR</w:t>
      </w:r>
      <w:r>
        <w:rPr>
          <w:bCs/>
          <w:iCs/>
          <w:sz w:val="24"/>
        </w:rPr>
        <w:t xml:space="preserve"> convidou os Senhores Vereadores para juntos apresentarem na próxima Sessão Ordinária, um Requerimento solicitando uma cópia do contrato da ARTESP, referente a questão da privatização da Rodovia Marechal Rondon. O Senhor Presidente disse que as providências seriam tomadas para que o referido Requerimento fosse assinado por todos os Senhores Vereadores. Pela ordem, o Vereador </w:t>
      </w:r>
      <w:r>
        <w:rPr>
          <w:b/>
          <w:i/>
          <w:sz w:val="24"/>
        </w:rPr>
        <w:t xml:space="preserve">CURUMIM </w:t>
      </w:r>
      <w:r>
        <w:rPr>
          <w:bCs/>
          <w:iCs/>
          <w:sz w:val="24"/>
        </w:rPr>
        <w:t xml:space="preserve">informou que juntamente com o Vereador Bombeiro Tavares solicitaram ao Deputado Milton Flávio, e conseguiram uma verba de cinquenta mil reais, para o Centro de Atendimento Psicosocial Álcool e Drogas, que será destinada a obras de construção de um refeitório, salas de atividades, sanitários masculino e feminino. O Senhor Presidente lembrou os Senhores Vereadores que no próximo dia vinte e sete de maio será realizada Audiência Pública do Poder Executivo junto à Comissão de Orçamento, Finanças e Contabilidade, para avaliação do cumprimento das metas fiscais relativo ao primeiro quadrimestre de 2009. Convidou os Senhores Vereadores para participarem de uma breve reunião na Sala dos Vereadores, logo após o término da presente Sessão Ordinária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5T09:39:00Z</cp:lastPrinted>
  <dcterms:modified xsi:type="dcterms:W3CDTF">2009-05-26T16:41:00Z</dcterms:modified>
  <cp:revision>29</cp:revision>
  <dc:subject/>
  <dc:title/>
</cp:coreProperties>
</file>